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529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вересня 2016 р.                      смт. Нові Санжари                                         №130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ілення коштів за рахун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их видатків селищного бюджету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. 24 Бюджетного кодексу України, для виготовлення технічних умов на заміну газових котлів у складі проекту «Реконструкція системи опалення та заміна вікон дитячого садочка «Сонечко» Новосанжарської селищної ради по вул. Незалежності, 43/7», згідно акту 150 від 29.09.2016 р., договору 16 від 28.09.2016 р.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9933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ілити кошти за рахунок інших видатків селищного бюджету для виготовлення технічних умов на заміну газових котлів у складі проекту «Реконструкція системи опалення та заміна вікон дитячого садочка «Сонечко» Новосанжарської селищної ради по вул. Незалежності, 43/7» в сумі 422,30  (чотириста двадцять дві грн.. 30 коп.).</w:t>
      </w:r>
    </w:p>
    <w:p>
      <w:pPr>
        <w:pStyle w:val="Normal"/>
        <w:ind w:left="360" w:firstLine="720"/>
        <w:jc w:val="both"/>
        <w:rPr>
          <w:color w:val="993300"/>
          <w:sz w:val="28"/>
          <w:szCs w:val="28"/>
          <w:lang w:val="uk-UA"/>
        </w:rPr>
      </w:pPr>
      <w:r>
        <w:rPr>
          <w:color w:val="9933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головного бухгалтера селищної ради Панченко В.О.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лищний  голова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34:00Z</dcterms:created>
  <dc:creator>Admin</dc:creator>
  <dc:description/>
  <cp:keywords/>
  <dc:language>en-US</dc:language>
  <cp:lastModifiedBy>Admin</cp:lastModifiedBy>
  <cp:lastPrinted>2016-09-30T10:41:00Z</cp:lastPrinted>
  <dcterms:modified xsi:type="dcterms:W3CDTF">2016-09-30T07:41:00Z</dcterms:modified>
  <cp:revision>6</cp:revision>
  <dc:subject/>
  <dc:title>                                                                                        </dc:title>
</cp:coreProperties>
</file>