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три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убв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епилівській сіль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Зачепилівського сільського голови      Заріцького Михайла Андрійовича про надання субвенції, керуючись ст. 93, 101 Бюджетного кодексу України, пунктом 27 статті 26 Закону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у вигляді субвенції Зачепилівській сільській раді у сумі 5,00 ( пʼять) тис. грн. на погашення заборгованості КП "Добрі руки плюс" перед Новосанжарським МУВ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0-13T09:02:00Z</dcterms:modified>
  <cp:revision>4</cp:revision>
  <dc:subject/>
  <dc:title> </dc:title>
</cp:coreProperties>
</file>