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 Полтавської області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6 рік, у зв’язку із зміною розміру фінансування окремих  заходів Програми та перевиконанням плану доходів селищного бюджету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 Нові Санжари Полтавської області на 2016 рік, затвердженої рішенням Новосанжарської селищної ради № 2 від 29.01.2016 року зі змінами від 27 квітня 2016 року та 21 липня 2016 року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зв’язку із збільшенням фінансування заходу, передбаченого пунктом 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Виготовлення  проектно-кошторисної документації "Капітальний ремонт дороги по вулиці Шевченка, вулиця Першотравнева, вулиця Пролетарська, провулок Комунальний, провулок Нафтовий в смт Нові Санжари". Технічний та авторський нагляд заходу "Реконструкція дороги по вулиці Шевченка, вулиця Першотравнева, вулиця Пролетарська, провулок Комунальний, провулок Нафтовий в смт Нові Санжари".  Реконструкція ремонту дороги по вулиці Шевченка, вул. Першотравнева, вул. Пролетарська, провулок Комунальний, провулок Нафтовий в смт. Нові Санжари» розділу « Розвиток вулично-дорожнього господарства» Програми збільшити фінансування вищезазначеного заходу на 100 тис. грн.. за рахунок селищного бюджету та на 548,7 тис. грн. за рахунок держав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У зв’язку із економією коштів, які передбачалися на фінансування заходів пункту 2. « Капітальний ремонт вуличних водогонів по вулиці Лялі Убийвовк в смт Нові Санжари Полтавської області» на 34 тис. грн., пункту  3. « Капітальний ремонт вуличного водогону по вул. Полтавська в смт Нові Санжари Полтавської області» на 136 тис. грн., пункту 4. « Капітальний ремонт вуличного водогону по вулиці Степна в смт Нові Санжари Полтавської області» на 51 тис. грн., пункту 7. « Капітальний ремонт вуличного водогону по вулиці Носенка Івана в смт Нові Санжари Полтавської області» на 66 тис. грн. розділу Програми  «Розвиток систем водопостачання селища»   та у зв’язку із виключенням  із Програми пункту 14. «Виготовлення проектно-кошторисної документації на капітальний ремонт вуличного водогону по пров. Левадний в смт Нові Санжари - 6 тис. грн. та пункту «Капітальний ремонт вуличного водогону по пров. Левадний в смт Нові Санжари - 10 тис. грн. кошти в розмірі 300 тис. грн., передбачені на фінансування вищезазначених заходів, направити на поповнення статутного капіталу комунального підприємства «Джерело» Новосанжарської селищної ради для придбання екскаватора та навісного обладн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 тис. грн. направити на фінансування пункту 13. «Капітальний ремонт вуличного водогону по вул. Горбенка (ІІ відрізок) та пров. Будьонного в смт Нові Санжари Полтавської області – загальна вартість 43 тис. грн." розділу Програми « Розвиток систем водопостачання селищ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зв’язку із економією коштів, які передбачалися на фінансування заходів пункту 8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Реконструкція вуличного освітлення вулиці Пам’яті, провулку Комунарський в смт Нові Санжари - 58 тис. грн.» на 10 тис. грн. та пункту 2. « Реконструкція ліній вуличного освітлення по вулиці Берегова, провулок Береговий, вулиця Набережна, вулиця Ветеринарна в смт Нові Санжари» на 3 тис. грн., пункту 9. «Реконструкція вуличного освітлення по пров. Лелюхівський в смт Нові Санжари - 45 тис. грн.» на 9 тис. грн. та у зв’язку із виключенням із Програми пункту 7. « Виготовлення проектно-кошторисної документації «Капітальний ремонт ліній вуличного освітлення вул. Нова в смт Нові Санжари Полтавської області – 5 тис.грн.» розділу Програми  « Розвиток вуличного освітлення на території смт Нові Санжари»  кошти в розмірі 27 тис. грн. направити на виготовлення проектно-кошторисної документації  «Реконструкції вуличного освітлення по вул. 8-го Березня, пров. Тракторний, пров. 8-го Березня, пров. Підгірний, пров. Гористий, вул. Маджарянська»,  «Реконструкція вуличного освітлення вул. Соснова Роща, провулок Соснова Роща, пров. Піщаний, вул. Піщана» та "Реконструкція вуличного освітлення по вул. Горбенка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оповнити розділ Програми « Заходи по благоустрою території смт Нові Санжари» наступним заход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. Будівництво дитячого майданчика – 74, 8 тис. грн. ( кошти державного бюджету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зв’язку із збільшенням фінансування заходу на 47 тис. грн. за рахунок селищного бюджету « Закупівля сміттєзбиральних контейнерів 82,8 тис. грн.. ( 17 тис. грн.. – місцевий бюджет, 65, 8 тис. грн.. – обласний фонд) розділу «Природоохоронні заходи в смт Нові Санжари» Програми, вищевказаний пункт викласти у такій редакції: « Закупівля сміттєзбиральних контейнерів 213 тис. грн.. ( 64 тис. грн. – місцевий бюджет, 149 тис. грн.. – обласний фонд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зв’язку із збільшенням фінансування заходу на 217, 2 тис. грн. за рахунок селищного бюджету « Закупівля вакуумної машини на шасі МАЗ – 898 тис. грн. ( 198 тис. грн. – селищний бюджет, 700 тис. грн. – обласний бюджет) розділу Програми «Природоохоронні заходи в смт Нові Санжари», вищевказаний пункт викласти у новій редакції: «Закупівля асенізаційної машини – 1115,2 тис. грн. ( 415,2 тис. грн. – селищний бюджет, 700 тис. грн. – обласний бюджет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фінансування заходу "Капітальний ремонт вуличного водогону по пров. Тракторний, 8-Березня в смт Нові Санжари Полтавської області - 200 тис. грн." розділу Програми  "Розвиток систем водопостачання селища" на 35 тис. грн. та направити ці кошти на придбання металоконструкції - арка на центральний цвинт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4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0-13T10:27:00Z</dcterms:modified>
  <cp:revision>28</cp:revision>
  <dc:subject/>
  <dc:title> </dc:title>
</cp:coreProperties>
</file>