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три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</w:t>
        <w:br/>
        <w:t xml:space="preserve">відділу благоустрою Новосанжарської </w:t>
        <w:br/>
        <w:t>селищної ради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У звʼязку з виробничою необхідністю та, керуючись статтею 26 Закону України "Про місцеве самоврядування в Україні",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 п. 9.1 статті 9 Регламенту Новосанжарської селищної ради, селищна рада,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04" w:before="0" w:after="9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        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1. Внести зміни до  штатного розпису відділу благоустрою Новосанжарської селищної ради, а саме:</w:t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- збільшити штатний розпис відділу благоустрою Новосанжарської селищної ради на одну штатну одиницю —  робітника відділу благоустрою.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оловному бухгалтеру селищної ради Панченко В. О. внести зміни до штатного розпису відділу благоустрою Новосанжарської селищної ради.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планування бюджету, фінансів і цін. 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ind w:left="7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9:00Z</dcterms:created>
  <dc:creator>SEKRETAR</dc:creator>
  <dc:description/>
  <cp:keywords/>
  <dc:language>en-US</dc:language>
  <cp:lastModifiedBy>SEKRETAR</cp:lastModifiedBy>
  <cp:lastPrinted>2016-10-10T11:43:00Z</cp:lastPrinted>
  <dcterms:modified xsi:type="dcterms:W3CDTF">2016-10-13T09:02:00Z</dcterms:modified>
  <cp:revision>8</cp:revision>
  <dc:subject/>
  <dc:title> </dc:title>
</cp:coreProperties>
</file>