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№13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ування Дня захисника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українського козацтва та Святої Покр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жовтня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гідного проведення заходів щодо святкування Дня захисника України, Дня українського козацтва та Святої Покров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щодо святкування Дня захисника України, Дня українського козацтва та Святої Покрови 14 жовтня 2016 ро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0 000 (десять тисяч) гривень на придбання кві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6 р. №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вяткування Дня захисника України, Дня українського коза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вятої Покрови 14 жовтня 2016 року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лагоустрій та відповідне тематичне оформлення території для проведення святкових заход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Коба І.О., Сімейсько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жовтня 2016 р.                                          Новосанжарське відділення полі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День українського козацтва та Свято Покрови працівникам установ, підприємств, організацій та учасникам концер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                 Бриж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рочистий мітинг з нагоди Дня українського козацтва біля пам’ятного знаку українським козак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жовтня 2016 р.                                                                                         Коб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віти до пам’ятних знаків Українським козакам, воїнам – інтернаціоналістам, пам’ятника Слави та Т.Г. Шевченка, до могил воїнів А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жовтня 2016 р.                                                                  Керівництво сел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000 (одна тисяча) грн. на придбання кві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остер - привітання до Дня захисник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                  Бриж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000 (одна тисяча) грн. на виготовлення та встановлення постера – приві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святкову концертну програму та благодійну козацьку кашу на території Козацького Стану біля Альтанки Святої Покр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Коба І.О., Бриж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000 (вісім тисяч) грн. на благодійну козацьку кашу для воїнів АТО та всієї громади сел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жовтня 2016 р.                                                                          Панчен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2:00Z</dcterms:created>
  <dc:creator>Admin</dc:creator>
  <dc:description/>
  <cp:keywords/>
  <dc:language>en-US</dc:language>
  <cp:lastModifiedBy>Admin</cp:lastModifiedBy>
  <cp:lastPrinted>2016-10-13T11:49:00Z</cp:lastPrinted>
  <dcterms:modified xsi:type="dcterms:W3CDTF">2016-10-19T13:52:00Z</dcterms:modified>
  <cp:revision>2</cp:revision>
  <dc:subject/>
  <dc:title>                                                                                        </dc:title>
</cp:coreProperties>
</file>