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2016 р.                      смт. Нові Санжари                                        №14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 КП «Джерел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атеріальних цінносте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акту оцінки матеріальних від 20.10.16 р.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КП «Джерело» Новосанжарської селищної ради матеріальні цінності, а саме: дров м’яко-листяних порід, вартістю 330грн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та деревини (дров) в кількості 14,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вартістю 4620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7:00Z</dcterms:created>
  <dc:creator>Admin</dc:creator>
  <dc:description/>
  <cp:keywords/>
  <dc:language>en-US</dc:language>
  <cp:lastModifiedBy>Admin</cp:lastModifiedBy>
  <cp:lastPrinted>2016-11-04T15:06:00Z</cp:lastPrinted>
  <dcterms:modified xsi:type="dcterms:W3CDTF">2016-11-18T12:27:00Z</dcterms:modified>
  <cp:revision>2</cp:revision>
  <dc:subject/>
  <dc:title>                                                                                        </dc:title>
</cp:coreProperties>
</file>