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чотир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постійної комісії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бюджету, фінансів і ц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 голови постійної комісії з питань планування бюджету, фінансів і цін Постольник Наталії Юріївни про проведену роботу за звітний період, керуючись пунктом 11 частини першої статті 26, пунктом 14 статті 47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 голови постійної комісії селищної ради з питань планування бюджету, фінансів і цін Постольник Н. Ю. про проведену роботу за звітний період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значити, що діяльність постійної комісії селищної ради з питань планування бюджету, фінансів і цін, відповідає вимогам Закону України "Про місцеве самоврядування в Україн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екомендувати постійній комісії селищної ради з питань планування бюджету, фінансів і цін продовжувати роботу по вирішенню питань, які належать компетенції комісії, вживати для цього всіх можливих заходів, передбач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чотирнадцят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сесії селищної ради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16 листопада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постійної комісії селищної ради з питань планування бюджету, фінансів і цін Постольник Наталії Юр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остійна депутатська комісія з питань планування бюджету, фінансів і цін  Новосанжарської селищної ради складається з 5 осіб: Постольник Н.Ю. – голова комісії; Олянич І. М. — секретар комісії; члени комісії:         Русанова О. М, Дмитришин В. М., Дев’ятко В. Б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працює відповідно до Закону України «Про місцеве самоврядування в Україні», Регламенту роботи селищної ради, Положення про постійні комісії селищної ради, затвердженого плану роботи селищної ради і спрямована на виконання програм соціального, економічного, культурного розвитку селищ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роботи ради цього скликання відбулося 13 засідань комісії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що розглядалися на засіданнях комісії формувалися згідно плану роботи селищної ради  та виходячи з нагальної потреб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та затвердження  показників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одатку на нерухоме майно, відмінне від земельної ділянки, про встановлення розміру ставок єдиного податку, ставки транспортного податку, ставки туристичного збору, ставки акцизного податку з реалізації суб’єктами господарювання роздрібної торгівлі підакцизними товарами, встановлення пільг по сплаті земельного податку та встановлення ставок орендної пла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, внесення змін та стан виконання Програм: соціально-економічного, культурно-мистецького розвитку та охорони навколишнього середовища, зайнятості населенн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певним категоріям громадян щодо користування водопостачанням та вивезення твердих побутових відход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коштів дитячим дошкільним закладам на харчування, придбання м’якого інвентар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та продовження термінів дії договорів оренди нежитлових приміщ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проектах співробітництва територіальних громад: щодо запровадження єдиної схеми збору та поводження з твердими побутовими відходами, щодо придбання санітарного автомобіля, придбання рентгенівського діагностичного комплексу з цифровою обробк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мін до штатного розпису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постійної комісії приймають активну участь спільно з іншими депутатами селищної ради у сесійних засіданнях та  житті сел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а комісії вважає, що більш серйозну увагу як їй особисто, так і іншим членам комісії необхідно приділяти саме плануванню бюджету, вивчаючи потреби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0"/>
        </w:tabs>
        <w:ind w:left="207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1-17T07:52:00Z</dcterms:modified>
  <cp:revision>7</cp:revision>
  <dc:subject/>
  <dc:title> </dc:title>
</cp:coreProperties>
</file>