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постійної комісії з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ення питань земельного законодавства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 голови постійної комісії з </w:t>
      </w:r>
      <w:r>
        <w:rPr>
          <w:rStyle w:val="StrongEmphasis"/>
          <w:b w:val="false"/>
          <w:sz w:val="28"/>
          <w:szCs w:val="28"/>
          <w:lang w:val="uk-UA"/>
        </w:rPr>
        <w:t>вирішення питань земельного законодавства</w:t>
      </w:r>
      <w:r>
        <w:rPr>
          <w:bCs/>
          <w:sz w:val="28"/>
          <w:szCs w:val="28"/>
          <w:lang w:val="uk-UA"/>
        </w:rPr>
        <w:t xml:space="preserve"> Вакули Олександра Миколайовича </w:t>
      </w:r>
      <w:r>
        <w:rPr>
          <w:sz w:val="28"/>
          <w:szCs w:val="28"/>
          <w:lang w:val="uk-UA"/>
        </w:rPr>
        <w:t xml:space="preserve">про проведену роботу за звітний період, керуючись пунктом 11 частини першої статті 26, пунктом 14 статті 47 Закону України "Про місцеве самоврядування в Україні", селищна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 голови постійної комісії селищної ради з </w:t>
      </w:r>
      <w:r>
        <w:rPr>
          <w:rStyle w:val="StrongEmphasis"/>
          <w:b w:val="false"/>
          <w:sz w:val="28"/>
          <w:szCs w:val="28"/>
          <w:lang w:val="uk-UA"/>
        </w:rPr>
        <w:t>вирішення питань земельного законодавства</w:t>
      </w:r>
      <w:r>
        <w:rPr>
          <w:bCs/>
          <w:sz w:val="28"/>
          <w:szCs w:val="28"/>
          <w:lang w:val="uk-UA"/>
        </w:rPr>
        <w:t xml:space="preserve"> Вакули Олександра Миколайовича</w:t>
      </w:r>
      <w:r>
        <w:rPr>
          <w:sz w:val="28"/>
          <w:szCs w:val="28"/>
          <w:lang w:val="uk-UA"/>
        </w:rPr>
        <w:t xml:space="preserve"> про проведену роботу за звітний період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значити, що діяльність постійної комісії селищної ради з </w:t>
      </w:r>
      <w:r>
        <w:rPr>
          <w:rStyle w:val="StrongEmphasis"/>
          <w:b w:val="false"/>
          <w:sz w:val="28"/>
          <w:szCs w:val="28"/>
          <w:lang w:val="uk-UA"/>
        </w:rPr>
        <w:t>вирішення питань земельного законодавства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ає вимогам Закону України "Про місцеве самоврядування в Україн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Рекомендувати постійній комісії селищної ради з </w:t>
      </w:r>
      <w:r>
        <w:rPr>
          <w:rStyle w:val="StrongEmphasis"/>
          <w:b w:val="false"/>
          <w:sz w:val="28"/>
          <w:szCs w:val="28"/>
          <w:lang w:val="uk-UA"/>
        </w:rPr>
        <w:t>вирішення питань земельного законодавства</w:t>
      </w:r>
      <w:r>
        <w:rPr>
          <w:sz w:val="28"/>
          <w:szCs w:val="28"/>
          <w:lang w:val="uk-UA"/>
        </w:rPr>
        <w:t xml:space="preserve"> продовжувати роботу по вирішенню питань, які належать компетенції комісії, вживати для цього всіх можливих заходів,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чотирнадцятої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елищної ради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16 листопада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ої комісії селищної ради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sz w:val="28"/>
          <w:szCs w:val="28"/>
          <w:lang w:val="uk-UA"/>
        </w:rPr>
        <w:t>вирішення питань земельного законодав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акули Олександра Миколайович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ість постійних комісій Новосанжарської селищної ради регламентується розділом 6 Регламенту Новосанжарської селищної ради сьомого скликання. Згідно Регламенту 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32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і комісії обираються радою на строк її повноважень у складі голови і членів   комісії. </w:t>
      </w:r>
    </w:p>
    <w:p>
      <w:pPr>
        <w:pStyle w:val="32"/>
        <w:ind w:left="283"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кладі постійної комісії 5 депутатів Новосанжарської селищної ради. Голова постійної комісії з розгляду та вирішення питань земельного законодавства Новосанжарської селищної ради сьомого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кула О.М., заступник голови – Мокляк Ю.Б., секретар – Гамалій Л.В. Заступника голови комісії та секретаря обрано на засіданні постійної комісії 19.11.2015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іод діяльності постійної комісії з розгляду та вирішення питань земельного законодавства було здійснено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сідань, з них 6 – спільних з іншими постійними комісіями. Засідання постійної комісії оформ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ється протоколом.  На розгляд постійної комісії виносяться переважно питання, що стосуються земельного законодавства, зокрема надання організаціям та громадянам земельних ділянок у власність чи користування, а також питання, що потребують розгляду на засіданнях всіх постійних комісій. За звітний період всього було розглянуто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, по кожному з них було прийнято рішення та подано відповідні рекомендації до сесії селищ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  <w:t xml:space="preserve">Також за звітний період членами постійної комісії було здійснено 5 виїзних засідань за участю керівництва Новосанжарської селищної ради. </w:t>
      </w:r>
      <w:r>
        <w:rPr>
          <w:sz w:val="28"/>
          <w:szCs w:val="28"/>
        </w:rPr>
        <w:t xml:space="preserve">На вказаних засіданнях розглядались питання, які стосувались спорів між громадянами в сфері земельних стосункі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дальшому вказані питання вивчались, рішення виносились у відповідності до чинного законодавс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1-17T07:58:00Z</dcterms:modified>
  <cp:revision>4</cp:revision>
  <dc:subject/>
  <dc:title> </dc:title>
</cp:coreProperties>
</file>