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чотир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2 "Лелеченьк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2 "Лелеченька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мовити у виділенні коштів для заміни вікна в молодшій групі ДНЗ № 2 "Лелеченька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 (Постольник Н. 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0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11-17T08:45:00Z</dcterms:modified>
  <cp:revision>5</cp:revision>
  <dc:subject/>
  <dc:title> </dc:title>
</cp:coreProperties>
</file>