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чотир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смт Нові Санжари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ої ДНЗ № 1 "Сонечко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завідуючої дошкільним навчальним закладом № 1 "Сонечко", керуючись ст. 93,101 Бюджетного кодексу України, п.27    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мовити у виділенні коштів на придбання музичного центру для організації занять, свят та розваги з діть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депутатську комісію селищної ради з питань планування бюджету, фінансів і цін (Постольник Н. 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3:00Z</dcterms:created>
  <dc:creator>SEKRETAR</dc:creator>
  <dc:description/>
  <cp:keywords/>
  <dc:language>en-US</dc:language>
  <cp:lastModifiedBy>SEKRETAR</cp:lastModifiedBy>
  <cp:lastPrinted>2016-01-22T08:49:00Z</cp:lastPrinted>
  <dcterms:modified xsi:type="dcterms:W3CDTF">2016-11-17T08:44:00Z</dcterms:modified>
  <cp:revision>5</cp:revision>
  <dc:subject/>
  <dc:title> </dc:title>
</cp:coreProperties>
</file>