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отирнадцята </w:t>
      </w:r>
      <w:r>
        <w:rPr>
          <w:rFonts w:cs="Times New Roman" w:ascii="Times New Roman" w:hAnsi="Times New Roman"/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стопада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смт Нові Санжари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</w:t>
        <w:br/>
        <w:t>селищного бюджету за 9 місяців 2016 року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"Про місцеве самоврядування в Україні" та ст. 80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а рад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віт про виконання селищного бюджету за 9 місяців  2016 рік по доход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1847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в т.ч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727291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57428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і по видатк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21034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в. т.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901986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083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І. О. К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0:00Z</dcterms:created>
  <dc:creator>Admin</dc:creator>
  <dc:description/>
  <cp:keywords/>
  <dc:language>en-US</dc:language>
  <cp:lastModifiedBy>SEKRETAR</cp:lastModifiedBy>
  <cp:lastPrinted>2016-07-21T13:46:00Z</cp:lastPrinted>
  <dcterms:modified xsi:type="dcterms:W3CDTF">2016-11-18T13:42:00Z</dcterms:modified>
  <cp:revision>12</cp:revision>
  <dc:subject/>
  <dc:title> </dc:title>
</cp:coreProperties>
</file>