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жовтня 2016 р.                      смт. Нові Санжари                                        №136/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становлення адреси розташ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вартир у багатоквартирному житлов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по вулиці Соснова Ро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Розглянувши заяви мешканців багатоквартирного житлового будинку по вулиці Соснова Роща в смт. Нові Санжари: Лях Катерини Омелянівни, жительки кв. №1, Сіренко Анатолія Івановича, жителя кв. № 2, Омелич Івана Миколайовича, жителя кв. №3 та Материнського Степана Андрійовича, жителя кв. №4 про встановлення адреси розташування квартир у вказаному будинку, відповідно до земельно-кадастрової книги Новосанжарської селищної ради, керуючись ч. 1 абз. «а» ст. 30 Закону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адресу розташування квартири №1 у багатоквартирному житлового будинку по вул. Соснова Роща, 2 В у смт. Нові Санжари Полтавської області, яка належить гр. Лях Анатолію Миколайович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адресу розташування квартири №2 у багатоквартирному житлового будинку по вул. Соснова Роща, 2 В у смт. Нові Санжари Полтавської області, яка належить гр. Сіренко Анатолію Іванович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адресу розташування квартири №3 у багатоквартирному житлового будинку по вул. Соснова Роща, 2 В у смт. Нові Санжари Полтавської області, яка належить гр. Омеличу Івану Миколайович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адресу розташування квартири №4 у багатоквартирному житлового будинку по вул. Соснова Роща, 2 В у смт. Нові Санжари Полтавської області, яка належить гр. Материнському Степану Андрійович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ам вказаних квартир внести зміни до технічної та правоустановчої документації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керуючого справами (секретаря) виконавчого комітету Поціпко Н.В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1:00Z</dcterms:created>
  <dc:creator>Admin</dc:creator>
  <dc:description/>
  <cp:keywords/>
  <dc:language>en-US</dc:language>
  <cp:lastModifiedBy>Admin</cp:lastModifiedBy>
  <cp:lastPrinted>2016-10-27T09:37:00Z</cp:lastPrinted>
  <dcterms:modified xsi:type="dcterms:W3CDTF">2016-11-18T13:21:00Z</dcterms:modified>
  <cp:revision>2</cp:revision>
  <dc:subject/>
  <dc:title>                                                                                        </dc:title>
</cp:coreProperties>
</file>