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жовтня 2016 р.                      смт. Нові Санжари                                         №13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кошторисних розрахун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ості реконструкції системи опалення та зам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он дитячого садочка «Сонечко» Новосанжа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по вул. Незалежності, 43/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еобхідністю реконструкції системи опалення та заміни вікон дитячого садочка «Сонечко» Новосанжарської селищної ради по вулиці Незалежності, 43/7 в смт. Нові Санжари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кошторисні розрахунки вартості реконструкції системи опалення та заміни вікон дитячого садочка «Сонечко» Новосанжарської селищної ради по вул. Незалежності, 43/7, загальна кошторисна вартість становить 1301,905 тис.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6:00Z</dcterms:created>
  <dc:creator>Admin</dc:creator>
  <dc:description/>
  <cp:keywords/>
  <dc:language>en-US</dc:language>
  <cp:lastModifiedBy>Admin</cp:lastModifiedBy>
  <cp:lastPrinted>2016-10-24T10:08:00Z</cp:lastPrinted>
  <dcterms:modified xsi:type="dcterms:W3CDTF">2016-11-18T13:06:00Z</dcterms:modified>
  <cp:revision>2</cp:revision>
  <dc:subject/>
  <dc:title>                                                                                                </dc:title>
</cp:coreProperties>
</file>