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СЕЛИЩНА РАДА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го засідання постійних комісій </w:t>
      </w:r>
      <w:r>
        <w:rPr>
          <w:rStyle w:val="Appleconvertedspace"/>
          <w:rFonts w:cs="Arial" w:ascii="Arial" w:hAnsi="Arial"/>
          <w:bCs/>
          <w:sz w:val="13"/>
          <w:szCs w:val="13"/>
          <w:lang w:val="uk-UA"/>
        </w:rPr>
        <w:t> </w:t>
      </w:r>
      <w:r>
        <w:rPr>
          <w:sz w:val="28"/>
          <w:szCs w:val="28"/>
          <w:lang w:val="uk-UA"/>
        </w:rPr>
        <w:t>з питань житлово-комунального господарства, благоустрою, торгового і побутового обслуговування та з питань депутатської етики, законності, правопорядку, розвитку місцевого самоврядув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1 жовтня  2016 року                                                  смт. Нові Санжари</w:t>
      </w:r>
    </w:p>
    <w:p>
      <w:pPr>
        <w:pStyle w:val="TextBodyIndent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180" w:firstLine="708"/>
        <w:rPr>
          <w:szCs w:val="28"/>
        </w:rPr>
      </w:pPr>
      <w:r>
        <w:rPr>
          <w:szCs w:val="28"/>
        </w:rPr>
        <w:t xml:space="preserve">На спільне засідання постійних комісій Новосанжарської селищної ради                  із </w:t>
      </w:r>
      <w:r>
        <w:rPr>
          <w:szCs w:val="28"/>
          <w:u w:val="single"/>
        </w:rPr>
        <w:t>10</w:t>
      </w:r>
      <w:r>
        <w:rPr>
          <w:szCs w:val="28"/>
        </w:rPr>
        <w:t xml:space="preserve"> депутатів  прибуло </w:t>
      </w:r>
      <w:r>
        <w:rPr>
          <w:szCs w:val="28"/>
          <w:u w:val="single"/>
        </w:rPr>
        <w:t>6</w:t>
      </w:r>
      <w:r>
        <w:rPr>
          <w:szCs w:val="28"/>
        </w:rPr>
        <w:t xml:space="preserve"> депутатів.</w:t>
      </w:r>
    </w:p>
    <w:p>
      <w:pPr>
        <w:pStyle w:val="Normal"/>
        <w:tabs>
          <w:tab w:val="clear" w:pos="708"/>
          <w:tab w:val="left" w:pos="76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/>
        </w:rPr>
        <w:t>Яценко В.І., Китайгора Я.О., Поціпко А.М., Василенко В.М., Гладун Є.О., Громенко О.М.</w:t>
      </w:r>
    </w:p>
    <w:p>
      <w:pPr>
        <w:pStyle w:val="Normal"/>
        <w:ind w:right="12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12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засіданні – голови та члени постійних комісій – з питань житлово-комунального господарства, благоустрою, торгового і побутового обслуговування та з питань депутатської етики, законності, правопорядку, розвитку місцевого самоврядування, а також селищний голова Коба І.О., заступник селищного голови Івашина В.М., спеціаліст-юрист селищної ради Стрельцова С.П., </w:t>
      </w:r>
      <w:r>
        <w:rPr>
          <w:sz w:val="28"/>
          <w:szCs w:val="28"/>
          <w:lang w:val="uk-UA" w:eastAsia="en-US"/>
        </w:rPr>
        <w:t>секретар селищної ради Вовк О.О., депутат селищної ради Байбара А.С., депутат селищної ради Корнієнко І.І., ФОП Мороховець С.О.</w:t>
      </w:r>
    </w:p>
    <w:p>
      <w:pPr>
        <w:pStyle w:val="Normal"/>
        <w:tabs>
          <w:tab w:val="clear" w:pos="708"/>
          <w:tab w:val="left" w:pos="360" w:leader="none"/>
        </w:tabs>
        <w:ind w:right="1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1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еде – Яценко В.І.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засідання – </w:t>
      </w:r>
      <w:r>
        <w:rPr>
          <w:sz w:val="28"/>
          <w:szCs w:val="28"/>
          <w:lang w:val="uk-UA" w:eastAsia="en-US"/>
        </w:rPr>
        <w:t>Поціпко А. М.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2F2F2F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</w:t>
        <w:tab/>
        <w:t>Про розпорядження селищного голови №144 від 11 жовтня 2016 року «Про внесення змін до розпорядження селищного голови №141 від 06.10.2016 року «Про скликання тринадцятої сесії Новосанжарської селищної ради сьомого скликання»</w:t>
      </w:r>
      <w:r>
        <w:rPr>
          <w:rStyle w:val="Appleconvertedspace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Про затвердження рішень виконавчого комітету Новосанжарської селищної р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о скасування рішення виконавчого комітету від 15 вересня 2011 року № 37 «Про режим роботи кафе, інших торгових підприємств ресторанного типу на території селища Нові Санжари»;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  <w:tab/>
        <w:t xml:space="preserve">Про внесення змін до Програми соціально-економічного, культурно-мистецького розвитку та охорони навколишнього природного середовища смт. Нові Санжари на 2016 рік; 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Про продовження оренди нежитлового приміщення, що належить до комунальної власності, Воронько А.Ю. по вул. Незалежності, 34/7 в смт. Нові Санжа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розпорядження селищного голови №144 від 11 жовтня 2016 року «Про внесення змін до розпорядження селищного голови №141                    від 06.10.2016 року «Про скликання тринадцятої сесії Новосанжарської селищної ради сьомого скликання»</w:t>
      </w:r>
      <w:r>
        <w:rPr>
          <w:rStyle w:val="Appleconvertedspace"/>
          <w:sz w:val="28"/>
          <w:szCs w:val="28"/>
          <w:lang w:val="uk-UA"/>
        </w:rPr>
        <w:t>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 xml:space="preserve"> Коба І.О. – селищний голова, яка повідомила про питання, які довелося внести до порядку денного сесії, а саме: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субвенції Зачепилівській сільській ра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скасування рішення виконавчого комітету від 15 вересня 2011 року     № 37 "Про режим роботи кафе, інших торгових підприємств ресторанного типу на території селища Нові Санжари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  <w:tab/>
        <w:t>Інформацію в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нести на розгляд тринадцятої сесії селищної ради сьомого скликання питання вищезазначені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затвердження рішень виконавчого комітету Новосанжарської селищної ради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вав:</w:t>
      </w:r>
      <w:r>
        <w:rPr>
          <w:sz w:val="28"/>
          <w:szCs w:val="28"/>
          <w:lang w:val="uk-UA"/>
        </w:rPr>
        <w:tab/>
        <w:t>Івашина В.М. - заступник селищного голови проінформував про рішення виконавчого комітету, які підлягають затвердженню.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right="125"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Винести на розгляд тринадцятої сесії селищної ради сьомого скликання питання «Про затвердження рішень виконавчого комітету Новосанжарської селищної рад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скасування рішення виконавчого комітету від 15 вересня 2011 року № 37 «Про режим роботи кафе, інших торгових підприємств ресторанного типу на території селища Нові Санжари»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в:</w:t>
      </w:r>
      <w:r>
        <w:rPr>
          <w:sz w:val="28"/>
          <w:szCs w:val="28"/>
          <w:lang w:val="uk-UA"/>
        </w:rPr>
        <w:tab/>
        <w:t>Івашина В. М. - заступник селищного голови, який зазначив, що у звʼязку із погодженням продовження режиму роботи кафе "Олімп" до 01.00 год., рішення виконавчого комітету від 15 вересня 2011 року № 37 " Про режим роботи кафе, інших торгових підприємств ресторанного типу на території селища Нові Санжари», яким дозволяється робота торгових підприємств ресторанного типу до 12.00 год., необхідно скас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hanging="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ab/>
        <w:t>ФОП Мороховець Сергій Олексійович надав відповіді на усі питання, що цікавили депутатів та ознайомив присутніх із подальшими планами стосовно роботи кафе "Олімп"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Винести на розгляд тринадцятої сесії селищної ради сьомого скликання питання «Про скасування рішення виконавчого комітету від 15 вересня 2011 року   № 37 «Про режим роботи кафе, інших торгових підприємств ресторанного типу на території селища Нові Санжари»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4.</w:t>
      </w:r>
      <w:r>
        <w:rPr>
          <w:sz w:val="28"/>
          <w:szCs w:val="28"/>
          <w:lang w:val="uk-UA"/>
        </w:rPr>
        <w:t xml:space="preserve"> Про внесення змін до Програми соціально-економічного, культурно-мистецького розвитку та охорони навколишнього природного середовища смт. Нові Санжари на 2016 рік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Інформував:</w:t>
      </w:r>
      <w:r>
        <w:rPr>
          <w:sz w:val="28"/>
          <w:szCs w:val="28"/>
          <w:lang w:val="uk-UA"/>
        </w:rPr>
        <w:tab/>
        <w:t>Івашина В.М. - заступник селищного голови проінформував про зміни та доповнення до Програми соціально-економічного, культурно-мистецького розвитку та охорони навколишнього природного середовища смт. Нові Санжари на 2016 рік.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на розгляд тринадцятої сесії селищної ради сьомого скликання питання «Про внесення змін до Програми соціально-економічного, культурно-мистецького розвитку та охорони навколишнього природного середовища смт. Нові Санжари на 2016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5. </w:t>
      </w:r>
      <w:r>
        <w:rPr>
          <w:sz w:val="28"/>
          <w:szCs w:val="28"/>
          <w:lang w:val="uk-UA"/>
        </w:rPr>
        <w:t>Про продовження оренди нежитлового приміщення, що належить до комунальної власності, Воронько А.Ю. по вул. Незалежності, 34/7              в смт. Нові Санжари.</w:t>
      </w:r>
    </w:p>
    <w:p>
      <w:pPr>
        <w:pStyle w:val="Normal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ab/>
        <w:t>Стрельцова С.П. – спеціаліст-юрист селищної ради, яка проінформувала про заяву Воронько А. Ю. щодо продовження оренди нежитлового приміщення у колишньому готелі "Україна" терміном на три роки.</w:t>
      </w:r>
    </w:p>
    <w:p>
      <w:pPr>
        <w:pStyle w:val="Normal"/>
        <w:ind w:right="125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на розгляд тринадцятої сесії селищної ради сьомого скликання питання «Про продовження оренди нежитлового приміщення, що належить до комунальної власності, Воронько А.Ю. по вул. Незалежності, 34/7 в смт. Нові Санжари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>В.І. Яц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постійної комісії</w:t>
        <w:tab/>
        <w:tab/>
        <w:tab/>
        <w:t xml:space="preserve">                    О. М. Громенко</w:t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9:00Z</dcterms:created>
  <dc:creator>Admin</dc:creator>
  <dc:description/>
  <cp:keywords/>
  <dc:language>en-US</dc:language>
  <cp:lastModifiedBy>SEKRETAR</cp:lastModifiedBy>
  <cp:lastPrinted>2016-02-16T10:00:00Z</cp:lastPrinted>
  <dcterms:modified xsi:type="dcterms:W3CDTF">2016-11-21T07:04:00Z</dcterms:modified>
  <cp:revision>5</cp:revision>
  <dc:subject/>
  <dc:title>НОВОСАНЖАРСЬКА СЕЛИЩНА РАДА</dc:title>
</cp:coreProperties>
</file>