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6 року                                                                              № 1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Про скликання пʼятнадцятої 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пʼятнадцяту  сесію Новосанжарської селищн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ьомого склик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07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07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уточнення показників селищного бюджету на 2016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рішення виконавчого комітету селищної ради № 152 від 21 листопада 2016 року "Про виділення коштів з резервного фонду селищного бюджету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реміювання селищного голови та заступника селищного голови з нагоди професійного свята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лану діяльності з підготовки та затвердження проектів регуляторних актів у сфері господарської діяльності Новосанжарської селищної ради на 2016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Положення про проведення загальноселищного конкур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" Краща садиба"," Кращий багатоквартирний будинок", " Кращ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, підприємство, установа", " Краща вулиця селищ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ідмову у наданні додаткових пільг по сплаті земельного податк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схвалення проекту договору № 2 про співробітництво територіальних громад у форм спільного фінансування (утримання) підприємств комунальної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Про  внесення змін до Програми соціально-економічного, культурно-мистецького розвитку та охорони навколишнього середовища смт Нові Санжари Полтавської області на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передачу обʼєктів благоустрою комунального підприємства "Джерело" Новосанжарської селищної ради на баланс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 розгляд заяв з питань земель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пʼятнадцят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, спеціаліста-юриста селищної ради Стрельцову Світлану Петрівну та спеціаліста-землевпорядника селищної  ради  — Самойленко Ірину Іванівну,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1:00Z</dcterms:created>
  <dc:creator>Admin</dc:creator>
  <dc:description/>
  <cp:keywords/>
  <dc:language>en-US</dc:language>
  <cp:lastModifiedBy>SEKRETAR</cp:lastModifiedBy>
  <cp:lastPrinted>2016-11-02T15:38:00Z</cp:lastPrinted>
  <dcterms:modified xsi:type="dcterms:W3CDTF">2016-11-25T06:50:00Z</dcterms:modified>
  <cp:revision>8</cp:revision>
  <dc:subject/>
  <dc:title> </dc:title>
</cp:coreProperties>
</file>