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р.                     смт. Нові Санжари                                        №12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конкурсу з в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 житлово-комунальних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централізованого водопостача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твердих і рідких побутових від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мт. Нові Санжар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Постановами Кабінету Міністрів України від 16.11.11 р. №1173 «Питання надання послуг з вивезення побутових відходів», від 25.07.2005 р. №631 «Про затвердження порядку проведення конкурсу з надання житлово-комунальних послуг», Законом України «Про житлово-комунальні послуги», Законом України «Про відходи», ст. 30 Закону України «Про  місцеве самоврядування в Україні»</w:t>
      </w:r>
      <w:r>
        <w:rPr>
          <w:sz w:val="28"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ложення про порядок проведення конкурсу з визначення виконавця житлово-комунальних послуг із централізованого водопостачання, із вивезення твердих та рідких побутових відходів на території смт. Нові Санжари (додаток 1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житлово-комунальних послуг, право на здійснення яких виборюється на конкурсних засадах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конкурсну документацію з визначення виконавця житлово-комунальних послуг із централізованого водопостачання, із вивезення твердих та рідких побутових відходів на території смт. Нові Санжари            (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творити конкурсну комісію з питань організації та провезення конкурсу на право надання послуг із централізованого водопостачання, із виведення твердих та рідких побутових відходів на території смт. Нові Санжари (додаток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публікувати оголошення про проведення конкурсу на офіційному сайті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конкурсній комісії провести конкурс на визначення виконавця житлово-комунальних послуг із централізованого водопостачання, із вивезення твердих та рідких побутових відходів на території смт. Нові Санж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ішення конкурсної комісії про результати проведення конкурсу  на визначення виконавця житлово-комунальних послуг із централізованого водопостачання, із вивезення твердих та рідких побутових відходів на території смт. Нові Санжари подати на розгляд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селищного голови Івашину В.М.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9:00Z</dcterms:created>
  <dc:creator>Admin</dc:creator>
  <dc:description/>
  <cp:keywords/>
  <dc:language>en-US</dc:language>
  <cp:lastModifiedBy>Admin</cp:lastModifiedBy>
  <cp:lastPrinted>2016-11-21T16:50:00Z</cp:lastPrinted>
  <dcterms:modified xsi:type="dcterms:W3CDTF">2016-11-28T08:10:00Z</dcterms:modified>
  <cp:revision>9</cp:revision>
  <dc:subject/>
  <dc:title>                                                                                        </dc:title>
</cp:coreProperties>
</file>