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истопада 2016 р.                 смт. Нові Санжари                                       №14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благодійн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Полтавської обласної організаці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го товариства сліпих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розглядом листа Полтавської обласної організації Українського товариства сліпих від 11.10.2016 р. №167, листа Новосанжарської районної ради від 17.10.2016 р. №01-06-314, з метою підтримки осіб із вадами здоров’я та з нагоди відзначення Міжнародного Дня інвалідів 03 грудня 2016 року, керуючись ст. 34, 64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благодійну допомогу членам Полтавської обласної організації  Українського товариства сліпих, жителям смт. Нові Санжари в розмірі 500 (п’ятсот) грн. кожному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Ніна Володимирівна, 21.06.1935 р.н., вул. Шевченка, 20/15, кв. 40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 Леонід Павлович, 15.09.1952 р.н., вул. Центральна, 20, кв. 6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Надія Пилипівна, 18.10.1944 р.н., вул. Гагаріна, 23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 Панченко В.О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9:00Z</dcterms:created>
  <dc:creator>Admin</dc:creator>
  <dc:description/>
  <cp:keywords/>
  <dc:language>en-US</dc:language>
  <cp:lastModifiedBy>Admin</cp:lastModifiedBy>
  <cp:lastPrinted>2016-11-23T09:59:00Z</cp:lastPrinted>
  <dcterms:modified xsi:type="dcterms:W3CDTF">2016-12-02T12:39:00Z</dcterms:modified>
  <cp:revision>2</cp:revision>
  <dc:subject/>
  <dc:title>                                                                                        </dc:title>
</cp:coreProperties>
</file>