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грудня 2016 року                                                                                     № 1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о створення робочої групи з розгляду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итань, пов'язаних із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встановленям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тарифів на житлово-комунальні по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i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ab/>
        <w:t>Відповідно до Законів України "Про місцеве самоврядування в Україні", "Про житлово-комунальні послуги", з метою напрацювання пропозицій щодо вирішення проблемних питань щодо встановлення тарифів на послуги з централізованого постачання холодної води, вивезення твердих побутових відходів  та вивезення рідких побутових відходів: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творити робочу групу з розгляду питань, пов'язаних із встановленням тарифів на житлово-комунальні послуги ( централізоване постачання холодної води, вивезення твердих та рідких побутових відходів), та затвердити її склад із депутатів селищної ради, членів виконавчого комітету селищної ради  та представників громадськості, що додається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Затвердити Положення про робочу групу з розгляду  питань, пов'язаних із </w:t>
      </w:r>
      <w:r>
        <w:rPr>
          <w:color w:val="000000"/>
          <w:sz w:val="28"/>
          <w:szCs w:val="28"/>
          <w:lang w:val="uk-UA"/>
        </w:rPr>
        <w:t xml:space="preserve">встановленням </w:t>
      </w:r>
      <w:r>
        <w:rPr>
          <w:color w:val="000000"/>
          <w:sz w:val="28"/>
          <w:szCs w:val="28"/>
        </w:rPr>
        <w:t xml:space="preserve"> тарифів на житлово-комунальні послуги, що додається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ровести засідання робочої групи </w:t>
      </w:r>
      <w:r>
        <w:rPr>
          <w:color w:val="000000"/>
          <w:sz w:val="28"/>
          <w:szCs w:val="28"/>
        </w:rPr>
        <w:t xml:space="preserve">з розгляду  питань, пов'язаних із </w:t>
      </w:r>
      <w:r>
        <w:rPr>
          <w:color w:val="000000"/>
          <w:sz w:val="28"/>
          <w:szCs w:val="28"/>
          <w:lang w:val="uk-UA"/>
        </w:rPr>
        <w:t xml:space="preserve">встановленням </w:t>
      </w:r>
      <w:r>
        <w:rPr>
          <w:color w:val="000000"/>
          <w:sz w:val="28"/>
          <w:szCs w:val="28"/>
        </w:rPr>
        <w:t xml:space="preserve"> тарифів на житлово-комунальні послуги</w:t>
      </w:r>
      <w:r>
        <w:rPr>
          <w:color w:val="000000"/>
          <w:sz w:val="28"/>
          <w:szCs w:val="28"/>
          <w:lang w:val="uk-UA"/>
        </w:rPr>
        <w:t xml:space="preserve"> 06 грудня 2016 року о 15.00 год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         І. О. Коба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ЕНО</w:t>
        <w:br/>
        <w:t xml:space="preserve">                                                                         Розпорядження  селищного голови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01 грудня 2016 року № 161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</w:t>
        <w:br/>
        <w:t>робочої групи з розгляду  питань, пов'язаних із встановленням тарифів на житлово-комунальні послуги ( централізоване постачання холодної води, вивезення твердих та рідких побутових відході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ба Інна Олександрівна - селищний голова - голова робочої груп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ціпко Наталія Вікторівна - керуючий справами ( секретар) виконавчого комітету селищної ради - секретар робочої груп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лени робочої групи: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вашина Валентин Миколайович - заступник селищного голови - член виконавчого комітету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вк Олена Олександрівна - секретар селищної ради - член виконавчого комітету селищної ради;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ельцова Світлана Петрівна - спеціаліст-юрист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шніренко Наталія Володимирівна - начальник комунального підприємства "Джерело" Новосанжарської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Рибачок Ольга Леонідівна - економіст комунального підприємства "Джерело" Новосанжарської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Корольов Ілля Миколайович - юрист-консульт  комунального підприємства "Джерело" Новосанжарської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Давиденко Наталія Володимирівна - директор дочірнього підприємства "Комунтех" комунального підприємства "Джерело" Новосанжарської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Постольник Наталія Юріївна - перший заступник голови Новосанжарської  державної адміністрації - голова постійної депутатської комісії з питань планування бюджету, фінансів та цін - депутат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ценко Віталій Іванович - голова постійної депутатської комісії з питань житлово-комунального господарства, благоустрою, торгового та побутового обслуговування - депутат селищної ради - депутат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енко Олег Миколайович - заступник голови постійної депутатської комісії з питань депутатської етики, законності, правопорядку, розвитку місцевого самоврядування - депутат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вицька Світлана Василівна - голова постійної депутатської комісії з питань соціальної політики і праці, освіти, культури, охорони сімʼї, дитини, молоді, фізкультури та спорту - депутат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кула Олександр Миколайович - голова постійної комісії з розгляду та вирішення питань земельного законодавства - депутат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Остапчук Володимир Іванович -  начальник Новосанжарської філії ПАТ "Полтаваобленерго"  - член виконавчого комітету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лінов Олександр Володимирович  - начальник Медичного центру "Нові Санжари - член виконавчого комітету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Моцак Віталій Степанович - приватний підприємець, член виконавчого комітету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вкун Юрій Олегович - начальник Новосанжарського міжрайонного управління водного господарства, член виконавчого комітету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сюк Василь Федорович - директор ДП "Новосанжарське лісове господарство" - член виконавчого комітету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расименко Ольга Іванівна - директор ДП "Комунальник" - член виконавчого комітету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щадим Ігор Валерійович - приватний підприємець - член виконавчого комітету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янич Валентина Григорівна - пенсіонер - член виконавчого комітету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михало Володимир Іванович - член виконавчого комітету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хотнік Валентина Василівна - економіст, представник Новосанжарського відділення ПО ПДПІ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рило Галина Василівна - депутат районної ради, представник громадськості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бкало Любов Яківна - економіст, представник громадськості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ршевлюк Володимир Володимирович - представник громадськості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орняк Віра Григорівна - представник громадськості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манець Геннадій Олександрович - представник громадськості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Секретар селищної ради                                                                 О. О. Вовк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ЕНО</w:t>
        <w:br/>
        <w:t xml:space="preserve">                                                            Розпорядження селищного голови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>01 грудня 2016 року № 161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ня</w:t>
        <w:br/>
        <w:t xml:space="preserve">про робочу групу з розгляду питань, пов'язаних і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рифів на житлово-комунальні послуг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централізоване постачання холодної води, вивезення твердих і рідких побутових відході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1. Робоча група з розгляду  питань, пов'язаних із встановленням тарифів на житлово-комунальні послуги ( централізоване постачання холодної води, вивезення твердих і рідких побутових відходів), є тимчасовим консультативно-дорадчим органом, який утворений для напрацювання пропозицій та шляхів щодо вирішення проблемних питань життєзабезпечення смт Нові Санжари в умовах встановлення тарифів на житлово-комунальні послуги 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2. Робоча група у своїй діяльності керується Конституцією і законами України, постановами Верховної Ради України, актами Президента України та Кабінету Міністрів України, наказами міністерств та інших центральних органів виконавчої влади, іншими нормативно-правовими актами, рішеннями Новосанжарської селищної ради та її виконавчого комітету, розпорядженнями селищного голови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Основними завданнями робочої групи є: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- проведення аналізу проблемних питань у сфері житлово-комунальних послуг, що виникають у смт Нові Санжари та пов'язані із встановленням тарифів на житлово-комунальні послуги (централізоване постачання холодної води, вивезення твердих і рідких побутових відходів)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ідготовка пропозицій </w:t>
      </w:r>
      <w:r>
        <w:rPr>
          <w:color w:val="000000"/>
          <w:sz w:val="28"/>
          <w:szCs w:val="28"/>
          <w:lang w:val="uk-UA"/>
        </w:rPr>
        <w:t>селищному</w:t>
      </w:r>
      <w:r>
        <w:rPr>
          <w:color w:val="000000"/>
          <w:sz w:val="28"/>
          <w:szCs w:val="28"/>
        </w:rPr>
        <w:t xml:space="preserve"> голові щодо визначення шляхів, механізмів та способів вирішення проблемних питань, що виникають у </w:t>
      </w:r>
      <w:r>
        <w:rPr>
          <w:color w:val="000000"/>
          <w:sz w:val="28"/>
          <w:szCs w:val="28"/>
          <w:lang w:val="uk-UA"/>
        </w:rPr>
        <w:t>см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ові Санжари </w:t>
      </w:r>
      <w:r>
        <w:rPr>
          <w:color w:val="000000"/>
          <w:sz w:val="28"/>
          <w:szCs w:val="28"/>
        </w:rPr>
        <w:t xml:space="preserve"> у зв'язку із </w:t>
      </w:r>
      <w:r>
        <w:rPr>
          <w:color w:val="000000"/>
          <w:sz w:val="28"/>
          <w:szCs w:val="28"/>
          <w:lang w:val="uk-UA"/>
        </w:rPr>
        <w:t>встановленням</w:t>
      </w:r>
      <w:r>
        <w:rPr>
          <w:color w:val="000000"/>
          <w:sz w:val="28"/>
          <w:szCs w:val="28"/>
        </w:rPr>
        <w:t xml:space="preserve"> тарифів на житлово-комунальні послуг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боча група відповідно до покладених на неї завдань: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оводить аналіз проблемних питань у сфері житлово-комунальних послуг, пов'язаних з </w:t>
      </w:r>
      <w:r>
        <w:rPr>
          <w:color w:val="000000"/>
          <w:sz w:val="28"/>
          <w:szCs w:val="28"/>
          <w:lang w:val="uk-UA"/>
        </w:rPr>
        <w:t>встановленням</w:t>
      </w:r>
      <w:r>
        <w:rPr>
          <w:color w:val="000000"/>
          <w:sz w:val="28"/>
          <w:szCs w:val="28"/>
        </w:rPr>
        <w:t xml:space="preserve"> тарифів, та причин їх виникнення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розглядає пропозиції депутатів </w:t>
      </w:r>
      <w:r>
        <w:rPr>
          <w:color w:val="000000"/>
          <w:sz w:val="28"/>
          <w:szCs w:val="28"/>
          <w:lang w:val="uk-UA"/>
        </w:rPr>
        <w:t xml:space="preserve">селищної </w:t>
      </w:r>
      <w:r>
        <w:rPr>
          <w:color w:val="000000"/>
          <w:sz w:val="28"/>
          <w:szCs w:val="28"/>
        </w:rPr>
        <w:t xml:space="preserve">ради, </w:t>
      </w:r>
      <w:r>
        <w:rPr>
          <w:color w:val="000000"/>
          <w:sz w:val="28"/>
          <w:szCs w:val="28"/>
          <w:lang w:val="uk-UA"/>
        </w:rPr>
        <w:t xml:space="preserve">виконавчого комітету селищної ради, </w:t>
      </w:r>
      <w:r>
        <w:rPr>
          <w:color w:val="000000"/>
          <w:sz w:val="28"/>
          <w:szCs w:val="28"/>
        </w:rPr>
        <w:t>підприємств, установ</w:t>
      </w:r>
      <w:r>
        <w:rPr>
          <w:color w:val="000000"/>
          <w:sz w:val="28"/>
          <w:szCs w:val="28"/>
          <w:lang w:val="uk-UA"/>
        </w:rPr>
        <w:t>, організацій, населення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одає </w:t>
      </w:r>
      <w:r>
        <w:rPr>
          <w:color w:val="000000"/>
          <w:sz w:val="28"/>
          <w:szCs w:val="28"/>
          <w:lang w:val="uk-UA"/>
        </w:rPr>
        <w:t>селищному</w:t>
      </w:r>
      <w:r>
        <w:rPr>
          <w:color w:val="000000"/>
          <w:sz w:val="28"/>
          <w:szCs w:val="28"/>
        </w:rPr>
        <w:t xml:space="preserve"> голові розроблені за результатами своєї роботи пропозиції та рекомендації щодо механізмів вирішення проблемних питань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Робоча група має право: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учати до участі у своїй роботі представників місцевих органів виконавчої влади, органів місцевого самоврядування, підприємств, установ і організацій (за погодженням із їхніми керівниками), а також інших осіб (за згодою), для розгляду питань, що належать до його компетенції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творювати у разі потреби для виконання покладених на неї завдань постійні або тимчасові робочі груп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рганізовувати проведення нарад, конференцій, робочих зустрічей та інших заходів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. Робоча група під час виконання покладених на неї завдань взаємодіє з місцевими органами виконавчої влади, органами місцевого самоврядування, підприємствами, установами та організаціями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7. Персональний склад робочої групи затверджується розпорядженням </w:t>
      </w:r>
      <w:r>
        <w:rPr>
          <w:color w:val="000000"/>
          <w:sz w:val="28"/>
          <w:szCs w:val="28"/>
          <w:lang w:val="uk-UA"/>
        </w:rPr>
        <w:t>селищного голови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обоча група утворюється у складі голови, секретаря та членів робочої групи, які беруть участь у її роботі на громадських засадах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складу робочої групи можуть входити також представники місцевих органів виконавчої влади, органів місцевого самоврядування, підприємств, установ та організацій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громадськості, а також інші особи (за згодою)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9. Робочу групу очолює голова комісії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Голова робочої групи здійснює загальне керівництво діяльністю робочої групи, визначає порядок її роботи, головує на засіданнях, представляє робочу групу у відносинах із органами державної влади, органами місцевого самоврядування, підприємствами, установами, організаціями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обочої групи: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икає за дорученням Голови робочої групи засідання;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ведення протоколів засідання робочої групи;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організацію діяльності робочої групи (в т. ч. ведення діловодства), підготовку порядку денного та матеріалів до її засідань з урахуванням пропозицій членів робочої групи;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 моніторинг стану реалізації рішень робочої групи, регулярно інформує голову робочої групи та інших членів робочої групи з цих питань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конує, в межах компетенції, доручення голови робочої групи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ормою роботи робочої групи є засідання, що скликаються головою робочої групи в міру потреби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сідання робочої групи вважається правомо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>ним, якщо на ньому присутні більш як половина його членів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 своїх засіданнях робоча група розробляє пропозиції та рекомендації з питань, що належать до її компетенції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ї та рекомендації вважаються схваленими, якщо за них проголосувало більш як половина присутніх на засіданні членів робочої групи. У разі рівного розподілу голосів вирішальним є голос головуючого на засіданні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ї та рекомендації фіксуються у протоколі засідання, який підписується головуючим на засіданні та секретарем, і надсилається усім членам робочої групи, заінтересованим органам, підприємствам, установам, організаціям, іншим особам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лен робочої групи, який не підтримує пропозиції та рекомендації, може викласти у письмовій формі свою окрему думку, що додається до протоколу засідання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Організаційне, інформаційне, матеріально-технічне забезпечення діяльності робочої групи здійснює виконавчий комітет селищної ради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О. О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9:00Z</dcterms:created>
  <dc:creator>Admin</dc:creator>
  <dc:description/>
  <cp:keywords/>
  <dc:language>en-US</dc:language>
  <cp:lastModifiedBy>SEKRETAR</cp:lastModifiedBy>
  <cp:lastPrinted>2016-11-21T16:50:00Z</cp:lastPrinted>
  <dcterms:modified xsi:type="dcterms:W3CDTF">2016-12-02T10:36:00Z</dcterms:modified>
  <cp:revision>42</cp:revision>
  <dc:subject/>
  <dc:title> </dc:title>
</cp:coreProperties>
</file>