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6 р.                 смт. Нові Санжари                                        №15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авансування вико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іт по будівництву ігрового майданч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мт. Нові Санжари Новосанжарського райо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будівництву ігрового майданчика в смт. Нові Санжари Полтавської області», відповідно Договору від 21 листопада №159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коштів у сумі 22440,00 грн.                            (двадцять дві тисячі чотириста сорок гривень 00 коп.) ПП «ГУД СІТІ» в особі директора Пашкіна Олексія Юрійовича на виконання робіт по будівництву ігрового майданчика в смт. Нові Санжари Полтавської області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8:00Z</dcterms:created>
  <dc:creator>Admin</dc:creator>
  <dc:description/>
  <cp:keywords/>
  <dc:language>en-US</dc:language>
  <cp:lastModifiedBy>Admin</cp:lastModifiedBy>
  <cp:lastPrinted>2016-11-25T11:40:00Z</cp:lastPrinted>
  <dcterms:modified xsi:type="dcterms:W3CDTF">2016-12-02T12:58:00Z</dcterms:modified>
  <cp:revision>2</cp:revision>
  <dc:subject/>
  <dc:title>                                                                                        </dc:title>
</cp:coreProperties>
</file>