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                 смт. Нові Санжари                                        №15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викон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іт по реконструкції системи оп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міні вікон дитячого садочка «Сонечк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, 43/7 в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реконструкції системи опалення та заміні вікон дитячого садочка «Сонечко» Новосанжарської селищної ради по вул. Незалежності, 43/7 в смт. Нові Санжари Полтавської області», відповідно Договору від 21 листопада №161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коштів у сумі 79220,50 грн.                            (сімдесят дев’ять тисяч двісті двадцять гривень 50 коп.) фізичній особі – підприємцю Слинько А.М. на виконання робіт по реконструкції системи опалення та заміні вікон дитячого садочка «Сонечко» Новосанжарської селищної ради по вул. Незалежності, 43/7 в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6:00Z</dcterms:created>
  <dc:creator>Admin</dc:creator>
  <dc:description/>
  <cp:keywords/>
  <dc:language>en-US</dc:language>
  <cp:lastModifiedBy>Admin</cp:lastModifiedBy>
  <cp:lastPrinted>2016-11-22T14:35:00Z</cp:lastPrinted>
  <dcterms:modified xsi:type="dcterms:W3CDTF">2016-12-02T12:56:00Z</dcterms:modified>
  <cp:revision>4</cp:revision>
  <dc:subject/>
  <dc:title>                                                                                        </dc:title>
</cp:coreProperties>
</file>