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6 р.                смт. Нові Санжари                                         №15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ділення коштів для сплати суд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у за подачу позовної заяви до Полта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жного адміністративного суд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і зверненням Новосанжарської селищної ради до Полтавського окружного адміністративного суду з  позовною заявою  до Новосанжарського районного відділу ДВС ГТУЮ у Полтавській області, третя особа: Новосанжарський СККП про визнання протиправною та скасування постанови, зобов’язання вчинити певні дії,  виконуючи вимоги пп. 1 п. 3 ч. 2 ст. 4 Закону України «Про судовий збір» та, керуючись п. 4 ст. 28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а рахунок інших видатк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розмірі 1378 грн. (одна тисяча триста сімдесят вісім) для сплати судового збору, відповідно Ухвали Полтавського окружного адміністративного суду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3:00Z</dcterms:created>
  <dc:creator>Admin</dc:creator>
  <dc:description/>
  <cp:keywords/>
  <dc:language>en-US</dc:language>
  <cp:lastModifiedBy>Admin</cp:lastModifiedBy>
  <cp:lastPrinted>2016-11-24T11:49:00Z</cp:lastPrinted>
  <dcterms:modified xsi:type="dcterms:W3CDTF">2016-12-02T13:13:00Z</dcterms:modified>
  <cp:revision>2</cp:revision>
  <dc:subject/>
  <dc:title>                                                                                        </dc:title>
</cp:coreProperties>
</file>