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                 смт. Нові Санжари                                      №15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для відновлення подачі води по вул. Курортна, в результаті виникнення надзвичайної ситуації на водонапірній башті №5, згідно акту про виникнення аварії та обстеження свердловини на вказаній водонапірній вежі від 01.11.16 р. та клопотання КП «Джерело» Новосанжарської селищної ради від 03.11.2016 року №12, розглянувши протокол засідання селищної комісії з питань техногенно-екологічної безпеки та надзвичайних ситуацій від 03 листопада 2016 року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16340,00  (шістнадцять тисяч триста тисяч гривень) на придбання насоса марки ЕЦВ 5-6,5-85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4:00Z</dcterms:created>
  <dc:creator>Admin</dc:creator>
  <dc:description/>
  <cp:keywords/>
  <dc:language>en-US</dc:language>
  <cp:lastModifiedBy>Admin</cp:lastModifiedBy>
  <cp:lastPrinted>2016-11-24T11:45:00Z</cp:lastPrinted>
  <dcterms:modified xsi:type="dcterms:W3CDTF">2016-12-02T12:54:00Z</dcterms:modified>
  <cp:revision>2</cp:revision>
  <dc:subject/>
  <dc:title>                                                                                        </dc:title>
</cp:coreProperties>
</file>