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истопада 2016 р.                 смт. Нові Санжари                                        №14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проведення Дня Гід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вободи України 21.11.16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гідного проведення заходів до Дня Гідності та Свободи України 21.11.2016 р.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щодо проведення Дня Гідності та Свободи України 21 листопада 2016 ро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700 (сімсот) гривень на придбання живої гірлянди та кві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1.2016 р. №1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до проведення Дня Гідності та Свободи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стопада 2016 року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благоустрій та підтримання у належному санітарному пам’ятного знаку Героїв Небесної Сотні, а також території поблизу нього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1 листопада 2016 р.                                               Коба І.О., Сімейсько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даного масового захо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стопада 2016 р.                                   Новосанжарське відділення полі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відомити про проведення Дня Гідності та Свободи України працівників органів виконавчої влади, територіальні громади, учнівську молод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1 листопада 2016 р.                                                                           Бриж М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сти мітинг з нагоди Дня Гідності та Свободи У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стопада 2016 р.                                                                                 Коба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класти квіти до пам’ятного знаку Героям Небесної Сотні та до могил загиблих воїнів А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стопада 2016 р.                                                Керівництво селища,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700 (сімсот) грн. на придбання живої гірлянди та квітів для покладання їх до пам’ятного знаку Героям Небесної Сотні та до могил загиблих воїнів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1 листопада 2016 р.                                                                    Панченко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0:00Z</dcterms:created>
  <dc:creator>Admin</dc:creator>
  <dc:description/>
  <cp:keywords/>
  <dc:language>en-US</dc:language>
  <cp:lastModifiedBy>Admin</cp:lastModifiedBy>
  <cp:lastPrinted>2016-11-22T09:09:00Z</cp:lastPrinted>
  <dcterms:modified xsi:type="dcterms:W3CDTF">2016-12-02T12:37:00Z</dcterms:modified>
  <cp:revision>4</cp:revision>
  <dc:subject/>
  <dc:title>                                                                                        </dc:title>
</cp:coreProperties>
</file>