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листопада 2016 р.                 смт. Нові Санжари                                        №15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точних технологіч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ів використання питної во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комунального підприємства «Джерело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та обговоривши вихідні дані для розрахунку поточних індивідуальних технологічних нормативів використання питної води для комунального підприємства «Джерело» Новосанжарської селищної ради, керуючись статтею 30 Закону України «Про місцеве самоврядування в Україні», п. 7 ст. 10 Водного  Кодексу України, Наказом Держжитлокомунгоспу України від 15.11.2004 р. № 205, 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твердити поточні індивідуальні технологічні нормативи використання питної води для комунального підприємства «Джерело» Новосанжарської селищної ради терміном на п’ять рок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 рішення виконавчого комітету від 12 лютого 2016 року №3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50:00Z</dcterms:created>
  <dc:creator>Admin</dc:creator>
  <dc:description/>
  <cp:keywords/>
  <dc:language>en-US</dc:language>
  <cp:lastModifiedBy>Admin</cp:lastModifiedBy>
  <cp:lastPrinted>2016-11-22T12:49:00Z</cp:lastPrinted>
  <dcterms:modified xsi:type="dcterms:W3CDTF">2016-12-02T12:50:00Z</dcterms:modified>
  <cp:revision>2</cp:revision>
  <dc:subject/>
  <dc:title>                                                                                        </dc:title>
</cp:coreProperties>
</file>