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 грудня 2016 року                                                                                № 1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го голови від 25.11.2016 р. №156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 пʼятнадцятої сесії Новосанжарської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сьомого скликанн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повідно до листів Новосанжарської районної ради            № 01-08/393 від 30 листопада 2016 року, Новосанжарського ДНЗ № 1 "Сонечко" від 01 грудня 2016 року, Новосанжарського селищного комбінату комунальних підприємств від 02 грудня  2016 року та комунального підприємства "Джерело" Новосанжарської селищної ради від 02 грудня 2016 року,  керуючись пунктом  8 статті 42 Закону України "Про місцеве самоврядування в Україні"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озпорядження селищного голови від 25.11.2016 року № 156  «Про скликання пʼятнадцятої  сесії Новосанжарської селищної ради сьомого скликання»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ласти 2 абзац  цього розпорядження в такій редакції: Роботу пленарного засідання розпочати 07 грудня 2016 року о 13.00 год. в приміщенні Новосанжарської селищної ради за адресою: смт Нові Санжари, вул. Незалежності, 41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повнити перелік питань, що виносяться  на розгляд сесії,                    питаннями наступного зміст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продовження терміну дії Договорів Позички (Оренди) майна закладів освіти та комунальної установи "Обʼєднаний трудовий архів"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передачу основних засобів комунального підприємства "Джерело" Новосанжарської селищної ради дочірньому підприємству "Комунтех" комунального підприємства "Джерело" Новосанжарської селищної рад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овосанжарському селищному комбінату комунальних підприємств на передачу нежитлового приміщення по вул. Незалежності, 32а комунальному підприємству "Джерело" Новосанжарської селищної рад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повнення статутного капіталу субʼєкта господарю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Про розгляд звернення завідуючої ДНЗ № 1 "Сонечко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Про внесення змін до Регламенту Новосанжарської селищної ради   сьомого скликанн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І. О. Ко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 </w:t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7:00Z</dcterms:created>
  <dc:creator>Admin</dc:creator>
  <dc:description/>
  <cp:keywords/>
  <dc:language>en-US</dc:language>
  <cp:lastModifiedBy>SEKRETAR</cp:lastModifiedBy>
  <cp:lastPrinted>2016-12-05T08:16:00Z</cp:lastPrinted>
  <dcterms:modified xsi:type="dcterms:W3CDTF">2016-12-05T06:53:00Z</dcterms:modified>
  <cp:revision>19</cp:revision>
  <dc:subject/>
  <dc:title> </dc:title>
</cp:coreProperties>
</file>