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грудня 2016 року                                                                                      № 1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них призна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ї селищ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20 частини 4 статті 42, пункту 8 статті 59 Закону України "Про місцеве самоврядування в Україні" та у звʼязку з виробничою необхідністю у дошкільному навчальному закладі "№ 1 "Сонечко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інити призначення 9 тис. гривень із 20 тис. грн., які були виділенні у вигляді субвенції районному бюджету рішенням № 3 десятої сесії селищної ради сьомого скликання від 21 липня 2016 року на покращення харчування дітей у ДНЗ № 1 "Сонечко", на покращення матеріально-технічної бази ДНЗ № 1 "Сонечко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 Дане розпорядження підлягає обовʼязковому затвердженню на сесії Новосанжарської селищ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0:00Z</dcterms:created>
  <dc:creator>Admin</dc:creator>
  <dc:description/>
  <cp:keywords/>
  <dc:language>en-US</dc:language>
  <cp:lastModifiedBy>SEKRETAR</cp:lastModifiedBy>
  <cp:lastPrinted>2016-10-12T13:57:00Z</cp:lastPrinted>
  <dcterms:modified xsi:type="dcterms:W3CDTF">2016-12-05T12:33:00Z</dcterms:modified>
  <cp:revision>3</cp:revision>
  <dc:subject/>
  <dc:title> </dc:title>
</cp:coreProperties>
</file>