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6 року                                                                                      № 1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го голови № 161 "Про створ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озгляду питань, повʼяз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становленням тарифів на житлово-комульні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20 ст. 42 Закону України "Про місцеве самоврядування в Україні" та у звʼязку із відсутністю по поважних причинах багатьох чл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склад робочої групи з розгляду питань, повʼязаних із встановленням тарифів на житлово-комунальні послуги ( централізоване постачання холодної води, вивезення твердих та рідких побутових відходів), депутатами селищн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блий Ігор Анатолійови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йбара Анатолій Степанови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ольник Михайло Дмитрови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санова Олена Миколаї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9:00Z</dcterms:created>
  <dc:creator>Admin</dc:creator>
  <dc:description/>
  <dc:language>en-US</dc:language>
  <cp:lastModifiedBy>SEKRETAR</cp:lastModifiedBy>
  <cp:lastPrinted>2016-10-13T14:32:00Z</cp:lastPrinted>
  <dcterms:modified xsi:type="dcterms:W3CDTF">2016-12-06T06:29:00Z</dcterms:modified>
  <cp:revision>2</cp:revision>
  <dc:subject/>
  <dc:title/>
</cp:coreProperties>
</file>