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груд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року </w:t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смт Нові Санжари                                  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надання дозволу Новосанжарському СККП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ередачу нежитлового приміщення  по ву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залежності, 32 а в смт Нові Санжа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"Джерело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клопотання в.о. начальника Новосанжарського селищного комбінату комунальних підприємств щодо надання дозволу на передачу нежитлового приміщення по вул. Незалежності, 32 а в смт Нові Санжари, керуючись пунктом 5 статті 60 Закону України "Про місцеве самоврядування в Україні", частиною 2 статті 327 Цивільного кодексу України, враховуючи висновки постійних депутатських комісій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Новосанжарському селищному комбінату комунальних підприємств на передачу у господарське відання нежитлового приміщення по вул. Незалежності, 32 а в смт Нові Санжари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ля забезпечення проведення  прийому-передачі майна створити комісію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ушніренко Н. В. - начальник комунального підприємства "Джерело" Новосанжарської селищної ради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ибачок О. Л. - в.о. начальника Новосанжарського селищного комбінату комунальних підприємст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Давиденко Н. В. - директор дочірнього підприємства "Комунтех" комунального підприємства "Джерело" Новосанжарської селищн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ерасименко О. І. - директор дочірнього підприємства "Комунальник"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рдецький Р. С. - водій комунального підприємства "Джерело" Новосанжарської селищн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Акт приймання-передачі майна подати на затвердження селищному голов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6T07:29:00Z</dcterms:modified>
  <cp:revision>4</cp:revision>
  <dc:subject/>
  <dc:title> </dc:title>
</cp:coreProperties>
</file>