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груд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року </w:t>
      </w: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</w:rPr>
        <w:t xml:space="preserve">смт Нові Санжари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надання дозволу на передач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новних засобів комунального підприємства "Джерело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чірньому підприємству "Комунтех"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підприємства "Джерело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клопотання начальника комунального підприємства "Джерело" Новосанжарської селищної ради щодо надання дозволу на передачу основних засобів, керуючись пунктом 5 статті 60 Закону України "Про місцеве самоврядування в Україні", частиною 2 статті 327 Цивільного кодексу України, враховуючи висновки постійних депутатських комісій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комунальному підприємству "Джерело" Новосанжарської селищної ради на передачу основних засобів дочірньому підприємству "Комунтех" комунального підприємства "Джерело" Новосанжарської селищної ради у господарське віддання ( згідно з додатко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ля забезпечення проведення  прийому-передачі основних засобів створити комісію 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комісії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Кушніренко Н. В. - начальник комунального підприємства "Джерело" Новосанжарської селищної ради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Рибачок О. Л. - економіст комунального підприємства "Джерело" Новосанжарської селищн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авиденко Н. В. - директор дочірнього підприємства "Комунтех" комунального підприємства "Джерело" Новосанжарської селищн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ерасименко О. І. - директор дочірнього підприємства "Комунальник"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рдецький Р. С. - водій комунального підприємства "Джерело" Новосанжарської селищн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Акт приймання-передачі майна подати на затвердження селищному голов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лищний голова                                                                                                            І. О. К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Додаток до рішення селищної ради № 1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  <w:lang w:val="uk-UA"/>
        </w:rPr>
        <w:t>від 07 грудня 2016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основних засоб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які передаються з комунального підприємства "Джерело" Новосанжарської селищної ради дочірньому підприємству "Комунтех" комунального підпрємства "Джерело" Новосанжарської селищн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269"/>
        <w:gridCol w:w="1701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кова варт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нізаційна машина ЗІЛ-130 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4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енізаційна машина ГАЗ-3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0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тєвоз КО-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7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7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тєвоз КО-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0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ттєвоз КО-435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3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САЗ-3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ГАЗ-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ТВГ (виш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                                   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09T10:47:00Z</dcterms:modified>
  <cp:revision>15</cp:revision>
  <dc:subject/>
  <dc:title> </dc:title>
</cp:coreProperties>
</file>