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 Полтавської області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6 рік, у зв’язку із зміною розміру фінансування окремих  заходів Програми та перевиконанням плану доходів селищного бюджету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 Нові Санжари Полтавської області на 2016 рік, затвердженої рішенням Новосанжарської селищної ради № 2 від 29.01.2016 року зі змінами від 27 квітня 2016 року та 21 липня 2016 року, 17 жовтня 2016 року та 16 листопада 2016 року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звʼязку з економією коштів, які передбачалися на фінансування заходу "Виконання капітального ремонту дороги по вулицях Жовтнева, Леніна до будинку № 125 по вулиці Леніна від вул. Першотравнева до будинку № 133 в смт Нові Санжари Полтавської області" розділу Програми "Розвиток вулично-дорожнього господарства"  на 30 тис. грн. зазначені кошти направити на фінансування пунктів розділу Програми "Розвиток вуличного освітлення на території смт Нові Санжари" 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ід "Капітальний ремонт систем вуличного освітлення із заміною освітлювальних елементів (приладів) на світлодіодні по вул. Горбенка - 50 тис. грн." збільшити на 11 тис. грн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ід "Капітальний ремонт систем вуличного освітлення із заміною освітлювальних елементів (приладів) на світлодіодні по вул. 8-ого Березня, пров. Тракторному, провулку 8-ого Березня, пров. Підгірному, пров. Гористому. вул. Маджарянській - 200 тис. грн." збільшити на 9,5 тис. грн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ід "Капітальний ремонт систем вуличного освітлення із заміною освітлювальних елементів (приладів) на світлодіодні по вул. Соснова Роща, пров. Соснова Роща, пров. Піщаний, вул. Піщана - 200 тис. грн." збільшити на 9,5 тис.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фінансування на 3,9 тис. грн. Пункту 6. Придбання саджанців туї та самшиту для озеленення території смт Нові Санжари - 10,5 тис.грн. розділу Програми "Природоохоронні заходи в смт Нові Санжари" та викласти його в новій редакції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. Придбання саджанців туї та самшиту для озеленення території смт Нові Санжари - 14, 4 тис.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39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06T07:00:00Z</dcterms:modified>
  <cp:revision>8</cp:revision>
  <dc:subject/>
  <dc:title> </dc:title>
</cp:coreProperties>
</file>