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проекту договору № 2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територіальних грома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формі спільного фінансування ( утрима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комунальної форми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озглянувши протокол громадського слухання членів територіальної громади смт Нові Санжари щодо обговорення проекту договору № 2 про співробітництво територіальних громад у формі спільного фінансування (утримання) підприємств комунальної форми власності, та, враховуючи рішення № 2 громадського слухання членів територіальної громади смт Нові Санжари, керуючись п.1 пп. 33ˡ ст. 26 Закону України "Про місцеве самоврядування в Україні",  п. 1  ст. 8 Закону України "Про співробітництво територіальних громад" та у звʼязку із зміною субʼєкта господарювання у  сфері централізованого збирання та вивезення твердих побутових відходів із території домогосподарств фізичних осіб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хвалити проект договору № 2  про співробітництво територіальних громад у формі спільного фінансування (утримання) підприємств комунальної форми власності (згідно з додат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підписання договору сторонами співробітниц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ити один  примірник  до Мінрегіону для внесення його до реєстру про співробітництво територіальних гром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6:58:00Z</dcterms:modified>
  <cp:revision>4</cp:revision>
  <dc:subject/>
  <dc:title> </dc:title>
</cp:coreProperties>
</file>