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1"Сонечк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1 "Сонечко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кошти у вигляді субвенції районному бюджету на придбання матеріалів для здійснення поточного ремонту власними силами після реконструкції системи опалення  в ДНЗ № 1 "Сонечко"  у розмірі 2300  ( дві тисячі триста тисяч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 (Постольник Н. Ю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8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06T07:33:00Z</dcterms:modified>
  <cp:revision>5</cp:revision>
  <dc:subject/>
  <dc:title> </dc:title>
</cp:coreProperties>
</file>