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пʼ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грудня 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в наданні додаткових піль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платі земельного податку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пункту 10.2. статті 10 Податкового кодексу України, місцеві ради обов’язково установлюють єдиний податок та податок на майно (в частині транспортного податку та плати за землю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акі податки встановлюються виключно на пленарних засіданнях селищної ради, згідно пункту 24 статті 26 Закону України «Про місцеве самоврядування в Україні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таття 12.3.7 Податкового кодексу України не дозволяє сільським, селищним, міським радам встановлювати індивідуальні пільгові ставки місцевих податків та зборів для окремих юридичних осіб та фізичних осіб - підприємців і фізичних осіб або звільняти їх від сплати таких податків та збо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раховуючи вищевикладене, та у звʼязку з необхідністю наповнення бюджету селищної ради, керуючись ст. 12.3.7. Податкового кодексу України, п.24 ст. 26 Закону України «Про місцеве самоврядування в Україні», селищна рад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е надавати пільги по сплаті земельного податку на 2017 рік підприємствам, установам та організаціям на території смт. Нові Санжар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Оприлюднити дане рішення на офіційному веб-сайті Новосанжарської селищної рад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і депутатські комісії селищної ради з питань планування, бюджету, фінансів і цін та з розгляду та вирішення питань земельного законодавства ( Постольник Н. Ю., Вакула О. 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І.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20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6-12-06T06:56:00Z</dcterms:modified>
  <cp:revision>4</cp:revision>
  <dc:subject/>
  <dc:title> </dc:title>
</cp:coreProperties>
</file>