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п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№ 164 від 05 груд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внесення змін до бюджетних признач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Затвердити розпорядження селищного голови № 164 від 05 грудня 2016 року "Про внесення змін до бюджетних призначень Новосанжарської селищної ради" ( згідно з  додат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елищної ради з питань планування бюджету, фінансів і цін (Постольник Н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5:00Z</dcterms:created>
  <dc:creator>SEKRETAR</dc:creator>
  <dc:description/>
  <cp:keywords/>
  <dc:language>en-US</dc:language>
  <cp:lastModifiedBy>SEKRETAR</cp:lastModifiedBy>
  <cp:lastPrinted>2016-12-06T09:42:00Z</cp:lastPrinted>
  <dcterms:modified xsi:type="dcterms:W3CDTF">2016-12-06T07:43:00Z</dcterms:modified>
  <cp:revision>4</cp:revision>
  <dc:subject/>
  <dc:title> </dc:title>
</cp:coreProperties>
</file>