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грудня 2016 року                                                                                   № 1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96"/>
        <w:rPr/>
      </w:pPr>
      <w:r>
        <w:rPr>
          <w:sz w:val="28"/>
          <w:szCs w:val="28"/>
          <w:lang w:val="uk-UA"/>
        </w:rPr>
        <w:t xml:space="preserve">Про скликання шістнадцятої  сесії Новосанжарської  </w:t>
        <w:br/>
        <w:t xml:space="preserve">селищної ради сьомого скликання </w:t>
      </w:r>
    </w:p>
    <w:p>
      <w:pPr>
        <w:pStyle w:val="Style14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6 Закону України «Про місцеве самоврядування в Україні», Регламенту Новосанжарської селищної ради сьомого скликання із змінами та з метою  вирішення питань місцевого значення скликати шістнадцяту  сесію Новосанжарської селищної </w:t>
      </w:r>
      <w:r>
        <w:rPr>
          <w:sz w:val="28"/>
          <w:szCs w:val="28"/>
        </w:rPr>
        <w:t xml:space="preserve"> ради </w:t>
      </w:r>
      <w:r>
        <w:rPr>
          <w:sz w:val="28"/>
          <w:szCs w:val="28"/>
          <w:lang w:val="uk-UA"/>
        </w:rPr>
        <w:t>сьомого склика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23 груд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.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</w:rPr>
        <w:t xml:space="preserve">Роботу пленарного засідання розпочати </w:t>
      </w:r>
      <w:r>
        <w:rPr>
          <w:sz w:val="28"/>
          <w:szCs w:val="28"/>
          <w:lang w:val="uk-UA"/>
        </w:rPr>
        <w:t>23 груд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>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00 годині  в приміщ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>Новосанжарської селищної ради за адресою: смт Нові Санжари, вул. Незалежності, 41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. На розгляд сесії винести наступні питання: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становлення тарифів на послугу з централізованого постачання холодної води для населення, бюджетних установ та інших споживачів по комунальному підприємству "Джерело" Новосанжарської селищної ради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становлення тарифів на послуги з вивезення твердих та рідких побутових відходів для населення, бюджетних установ та інших споживачів по Дочірньому підприємству "Комунтех" комунального підприємства "Джерело" Новосанжарської селищної ради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становлення тарифу на централізоване водопостачання адмінприміщення  Новосанжарської селищної ради та громадських туалетів селища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звіт селищного голови про роботу виконавчого комітету селищної ради за 2015-2016 рр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уточнення показників селищного бюджету на 2016 рік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6. Про затвердження селищного бюджету Новосанжарської селищної ради на 2017 рік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затвердження штатного розпису та фонду заробітної плати працівникам апарату управління та відділу благоустрою Новосанжарської селищної ради на 2017 рік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виплату селищному голові та заступнику селищного голови з питань діяльності виконавчого комітету селищної ради премії та матеріальної допомоги у 2017 році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 Про виділення коштів на організацію громадських робіт по Новосанжарській селищній раді на 2017 рік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10. Про затвердження плану роботи Новосанжарської селищної ради та її виконавчого комітету на І півріччя 2017 року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11. Про затвердження плану діяльності з підготовки та затвердження проектів регуляторних актів Новосанжарської селищної ради на 2017 рік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затвердження переліку земельних ділянок, які підлягають продажу у 2017 році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13. Про розгляд заяв з питань земельного законодавства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14. Про розгляд звернення завідуючої ДНЗ № 1 "Сонечко"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розгляд звернення завідуючої ДНЗ № 2 "Лелеченька"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16. Про розгляд звернення директора Новосанжарського навчально-виховного комплексу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розгляд звернення директора Лелюхівської загальноосвітньої школи І-ІІ ступенів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18. Про затвердження рішень виконавчого комітету селищної ради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19. Про погодження надання в оренду нежитлового приміщення, що належить до комунальної власності, політичній партії "Народний фронт" по вул. Незалежності, 34/7 в смт Нові Санжари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ро погодження надання в оренду нежитлового приміщення, що належить до комунальної власності, для розміщення відділу реєстрації місця проживання фізичних осіб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21. Про надання згоди на співробітництво територіальних громад Новосанжарського району в рамках реалізації проекту "Запровадження єдиної схеми збору та поводження з твердими побутовими відходами"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ро надання пільги вдові Мокляк І. О. за користування водопостачанням та вивіз твердих побутових відходів.</w:t>
      </w:r>
    </w:p>
    <w:p>
      <w:pPr>
        <w:pStyle w:val="Normal"/>
        <w:rPr/>
      </w:pPr>
      <w:r>
        <w:rPr>
          <w:sz w:val="28"/>
          <w:szCs w:val="28"/>
          <w:lang w:val="uk-UA"/>
        </w:rPr>
        <w:t>23. Різ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 xml:space="preserve">ІІ. Секретарю селищної ради Вовк О. О. оприлюднити дане розпорядження на офіційному веб-сайті Новосанжарської селищної ради та забезпечити підготовку шістнадцятої сесії Новосанжарської селищної ради сьомого скликання. 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ленарне засідання запросити: депутатів Новосанжарської селищної ради, заступника селищного голови Івашину Валентина Миколайовича, посадових осіб місцевого самоврядування, які мають відношення до питань, що розглядатимуться на сесії: головного бухгалтера селищної ради — Панченко Віру Олександрівну, спеціаліста-юриста селищної ради Стрельцову Світлану Петрівну та спеціаліста-землевпорядника селищної  ради  — Самойленко Ірину Іванівну, представників засобів масової інформації.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            І. О. Коба                                                                                              </w:t>
      </w:r>
    </w:p>
    <w:p>
      <w:pPr>
        <w:pStyle w:val="Normal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1:00Z</dcterms:created>
  <dc:creator>Admin</dc:creator>
  <dc:description/>
  <cp:keywords/>
  <dc:language>en-US</dc:language>
  <cp:lastModifiedBy>SEKRETAR</cp:lastModifiedBy>
  <cp:lastPrinted>2016-11-02T15:38:00Z</cp:lastPrinted>
  <dcterms:modified xsi:type="dcterms:W3CDTF">2016-12-06T14:38:00Z</dcterms:modified>
  <cp:revision>24</cp:revision>
  <dc:subject/>
  <dc:title> </dc:title>
</cp:coreProperties>
</file>