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6 р.                      смт. Нові Санжари                                        №1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білізатора напруги в приміще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’єднаний трудовий арх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завідувача комунальної установи «Об’єднаний трудовий архів» Остаповець О.М. про погодження встановлення стабілізатора напруги, передбаченого у 2016 році заходами «Програми розвитку архівної справи у Новосанжарському районі на 2014-2016 роки» для забезпечення безперебійної роботи пожежно-охоронної сигналізації в приміщенні трудового архіву, керуючись п. 2, абз. «б», ст. 3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становлення стабілізатора напруги в приміщенні комунальної установи «Об’єднаний трудовий арх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комунальної установи «Об’єднаний трудовий архів» Остаповець О.М. своєчасно інформувати Новосанжарський РС ГУ ДСНС України в Полтавській області про несправність технічних засобів пожежогасі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5:00Z</dcterms:created>
  <dc:creator>Admin</dc:creator>
  <dc:description/>
  <cp:keywords/>
  <dc:language>en-US</dc:language>
  <cp:lastModifiedBy>Admin</cp:lastModifiedBy>
  <cp:lastPrinted>2016-12-07T09:43:00Z</cp:lastPrinted>
  <dcterms:modified xsi:type="dcterms:W3CDTF">2016-12-22T16:21:00Z</dcterms:modified>
  <cp:revision>4</cp:revision>
  <dc:subject/>
  <dc:title>                                                                                        </dc:title>
</cp:coreProperties>
</file>