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смт. Нові Санжари                                        №1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овосанжарсь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му навчальному закладу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ечко»  на списання майн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завідувача Новосанжарським дошкільним навчальним закладом №1 «Сонечко» від 01.12.2016 р. про надання дозволу на списання майна, яке підлягає утилізації, керуючись ст. 40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овосанжарському дошкільному навчальному закладу №1 «Сонечко» на списання майна, яке не придатне для подальшої експлуат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іаніно «Україна», 1964 р., №10490001, вартістю – 53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ильник «Апшерон», 1980 р., №10490009, вартістю - 391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Холодильна шафа, 1993 р., №10490022, вартістю – 563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елевізор «Берізка», 1986 р., №10490032, вартістю – 35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офон «Полтава», 1994 р., №10490023, вартістю – 189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візор «Таурас», 1984 р., №10490018, вартістю – 356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ла «Рекорд» - 1, 1959 р, вартістю  - 5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арська машинка №97, вартістю – 2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та газова, 1961 р.,  вартістю – 220 грн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рукарська машинка «Ятрань», 1994 р, вартістю – 530 грн.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Admin</dc:creator>
  <dc:description/>
  <cp:keywords/>
  <dc:language>en-US</dc:language>
  <cp:lastModifiedBy>Admin</cp:lastModifiedBy>
  <cp:lastPrinted>2016-12-14T14:11:00Z</cp:lastPrinted>
  <dcterms:modified xsi:type="dcterms:W3CDTF">2016-12-22T16:39:00Z</dcterms:modified>
  <cp:revision>4</cp:revision>
  <dc:subject/>
  <dc:title>                                                                                        </dc:title>
</cp:coreProperties>
</file>