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7 грудня 2016 р.                      смт. Нові Санжари                                        №17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Про надання згоди на співробітництво</w:t>
      </w:r>
    </w:p>
    <w:p>
      <w:pPr>
        <w:pStyle w:val="Normal"/>
        <w:jc w:val="both"/>
        <w:rPr>
          <w:sz w:val="28"/>
          <w:szCs w:val="28"/>
          <w:lang w:val="uk-UA"/>
        </w:rPr>
      </w:pPr>
      <w:r>
        <w:rPr>
          <w:sz w:val="28"/>
          <w:szCs w:val="28"/>
          <w:lang w:val="uk-UA"/>
        </w:rPr>
        <w:t xml:space="preserve">територіальних громад в рамках реалізації </w:t>
      </w:r>
    </w:p>
    <w:p>
      <w:pPr>
        <w:pStyle w:val="Normal"/>
        <w:jc w:val="both"/>
        <w:rPr>
          <w:sz w:val="28"/>
          <w:szCs w:val="28"/>
          <w:lang w:val="uk-UA"/>
        </w:rPr>
      </w:pPr>
      <w:r>
        <w:rPr>
          <w:sz w:val="28"/>
          <w:szCs w:val="28"/>
          <w:lang w:val="uk-UA"/>
        </w:rPr>
        <w:t>проекту «Запровадження єдиної схеми збору</w:t>
      </w:r>
    </w:p>
    <w:p>
      <w:pPr>
        <w:pStyle w:val="Normal"/>
        <w:jc w:val="both"/>
        <w:rPr>
          <w:sz w:val="28"/>
          <w:szCs w:val="28"/>
          <w:lang w:val="uk-UA"/>
        </w:rPr>
      </w:pPr>
      <w:r>
        <w:rPr>
          <w:sz w:val="28"/>
          <w:szCs w:val="28"/>
          <w:lang w:val="uk-UA"/>
        </w:rPr>
        <w:t>та поводження з твердими побутовими відход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озглянувши та обговоривши пропозицію селищного голови Коби Інни Олександрівни про надання згоди на співробітництво в рамках пілотного проекту «Запровадження єдиної схеми збору та поводження з твердими побутовими відходами Новосанжарської, Лелюхівської, Богданівської, Великокобелячківської, Великосолонцівської, Галущиногреблянської, Драбинівської, Крутобалківської, Кунцівської, Кустолівської, Лівенської, Малоперещепинської, Маячківської, Нехворощанської, Писарівської, Пологівської, Полузірської, Попівської, Руденківської, Соколовобалківської, Старосанжарської, Стовбинодолинської, Супротивнобалківської, Сухомаячківської та Шедіївської сільських (селищної) радах Новосанжарського району», керуючись ст. 35 Закону України «Про місцеве самоврядування в Україні» та ст. 5 Закону України «Про співробітництво територіальних громад» виконавчий комітет селищної ради </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s>
        <w:ind w:left="0" w:firstLine="720"/>
        <w:jc w:val="both"/>
        <w:rPr/>
      </w:pPr>
      <w:r>
        <w:rPr>
          <w:sz w:val="28"/>
          <w:szCs w:val="28"/>
          <w:lang w:val="uk-UA"/>
        </w:rPr>
        <w:t>Вийти з пропозицією співробітництва до Лелюхівської, Богданівської, Великокобелячківської, Великосолонцівської, Галущиногреблянської, Драбинівської, Крутобалківської, Кунцівської, Кустолівської, Лівенської, Малоперещепинської, Маячківської, Нехворощанської, Писарівської, Пологівської, Полузірської, Попівської, Руденківської, Соколовобалківської, Старосанжарської, Стовбинодолинської, Супротивнобалківської, Сухомаячківської та Шедіївської сільських рад в рамках реалізації проекту «Запровадження єдиної схеми збору та поводження з твердими побутовими відходами».</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20"/>
        <w:jc w:val="both"/>
        <w:rPr>
          <w:sz w:val="28"/>
          <w:szCs w:val="28"/>
          <w:lang w:val="uk-UA"/>
        </w:rPr>
      </w:pPr>
      <w:r>
        <w:rPr>
          <w:sz w:val="28"/>
          <w:szCs w:val="28"/>
          <w:lang w:val="uk-UA"/>
        </w:rPr>
        <w:t>Рекомендувати розглянути дане питання на сесіях сільських (селищної)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20"/>
        <w:jc w:val="both"/>
        <w:rPr/>
      </w:pPr>
      <w:r>
        <w:rPr>
          <w:sz w:val="28"/>
          <w:szCs w:val="28"/>
          <w:lang w:val="uk-UA"/>
        </w:rPr>
        <w:t>Контроль за виконанням даного рішення залишаю за соб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sectPr>
      <w:type w:val="nextPage"/>
      <w:pgSz w:w="11906" w:h="1682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5:00Z</dcterms:created>
  <dc:creator>Admin</dc:creator>
  <dc:description/>
  <cp:keywords/>
  <dc:language>en-US</dc:language>
  <cp:lastModifiedBy>Admin</cp:lastModifiedBy>
  <cp:lastPrinted>2016-12-21T13:39:00Z</cp:lastPrinted>
  <dcterms:modified xsi:type="dcterms:W3CDTF">2016-12-22T16:32:00Z</dcterms:modified>
  <cp:revision>6</cp:revision>
  <dc:subject/>
  <dc:title>                                                                                        </dc:title>
</cp:coreProperties>
</file>