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.                      смт. Нові Санжари                                        №1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плану робот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е піврічч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2 статті 52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Погодити план роботи виконавчого комітету Новосанжарської селищної ради на перше півріччя 2017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на розгляд чергової сесі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22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07 грудня 2016 року №_____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иконавчого комітету Новосанжарської селищ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ерше піврічч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питань на засіда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5"/>
        <w:gridCol w:w="2162"/>
        <w:gridCol w:w="1370"/>
        <w:gridCol w:w="2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, співдоповід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а І.О., 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на 2017 рі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а І.О., 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плану заходів щодо попередження корупції за 2016 рі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, спеціаліст-юрист селищної ради Стрельцова С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юрист селищної ради Стрельцова С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селищної програми зайнятості населення на 2017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грами фінансової підтримки КП «Джерело» Новосанжарської селищної рад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а І.О., 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 головний бухгалтер селищної ради Панченко В.О., виконавчий комітет та апарат селищ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селищної програми «Молодь Новосанжарщини» на 2017 рі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а І.О., 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 головний бухгалтер селищної ради Панченко В.О., директор КП «Джерело» Кушніренко Н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 запитами на публічну інформацію в селищній раді за 2016 рі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лагоустрою території смт. Нові Санжар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М., інспектор по благоустрою та охороні громадського порядку селища Радчич В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по благоустрою та охороні громадського порядку селища Радчич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відділу реєстрації місця проживання фізичних осіб за звітний пері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-реєстратор Олянич І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-реєстратор Олянич І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вартирного обліку в Новосанжарській селищній рад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за 6 місяців 2017 рок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Коба І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36:00Z</dcterms:created>
  <dc:creator>Admin</dc:creator>
  <dc:description/>
  <cp:keywords/>
  <dc:language>en-US</dc:language>
  <cp:lastModifiedBy>Admin</cp:lastModifiedBy>
  <cp:lastPrinted>2016-12-21T14:48:00Z</cp:lastPrinted>
  <dcterms:modified xsi:type="dcterms:W3CDTF">2016-12-22T16:36:00Z</dcterms:modified>
  <cp:revision>2</cp:revision>
  <dc:subject/>
  <dc:title>                                                                                        </dc:title>
</cp:coreProperties>
</file>