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смт. Нові Санжари                                        №16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авансування (30%) на придбання матеріалів по виконанню робіт по об’єкту будівництва «Капітальний ремонт систем вуличного освітлення із заміною освітлювальних елементів (приладів) на світлодіодні по вул. Горбенка в смт. Нові Санжари, Новосанжарського району Полтавської області». КТП-665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систем вуличного освітлення із заміною освітлювальних елементів (приладів) на світлодіодні по вул. Горбенка в смт. Нові Санжари, Новосанжарського району Полтавської області, відповідно Договору від 06 грудня 2016 року №173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15000,00 тис. грн.                            ПП «ДНІПРОПРОМХОЛОД» в особі директора Кривоспицького В.О. на виконання робіт по капітальному ремонту систем вуличного освітлення із заміною освітлювальних елементів (приладів) на світлодіодні по вул. Горбенка в смт. Нові Санжари, Новосанжарського району Полтавської області. КТП-665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Admin</dc:creator>
  <dc:description/>
  <cp:keywords/>
  <dc:language>en-US</dc:language>
  <cp:lastModifiedBy>Admin</cp:lastModifiedBy>
  <cp:lastPrinted>2016-12-07T09:59:00Z</cp:lastPrinted>
  <dcterms:modified xsi:type="dcterms:W3CDTF">2016-12-22T16:23:00Z</dcterms:modified>
  <cp:revision>4</cp:revision>
  <dc:subject/>
  <dc:title>                                                                                        </dc:title>
</cp:coreProperties>
</file>