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07 грудня 2016 р.                      смт. Нові Санжари                                        №169</w:t>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проведення авансування (30%) на придбання матеріалів по виконанню робіт по об’єкту будівництва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в                смт. Нові Санжари, Новосанжарського району Полтавської області». КТП-545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Враховуючи необхідність виконання робіт по капітальному ремонту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в смт. Нові Санжари Полтавської області, відповідно Договору від 06 грудня 2016 року №174, керуючись ст. 64 ЗУ «Про місцеве самоврядування»,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Дозволити  провести авансування 30% коштів у сумі 60000,00 тис. грн.                            ПП «ДНІПРОПРОМХОЛОД» в особі директора Кривоспицького В.О. на виконання робіт по капітальному ремонту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в смт. Нові Санжари, Новосанжарського району Полтавської області. КТП-545.</w:t>
      </w:r>
    </w:p>
    <w:p>
      <w:pPr>
        <w:pStyle w:val="Normal"/>
        <w:ind w:left="360"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даного рішення покласти на головного бухгалтера селищної ради – Панченко В.О..</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Селищний голова                                                                                        І.О. Коба</w:t>
      </w:r>
    </w:p>
    <w:sectPr>
      <w:type w:val="nextPage"/>
      <w:pgSz w:w="11906" w:h="16820"/>
      <w:pgMar w:left="1701"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9:00Z</dcterms:created>
  <dc:creator>Admin</dc:creator>
  <dc:description/>
  <cp:keywords/>
  <dc:language>en-US</dc:language>
  <cp:lastModifiedBy>Admin</cp:lastModifiedBy>
  <cp:lastPrinted>2016-12-07T10:15:00Z</cp:lastPrinted>
  <dcterms:modified xsi:type="dcterms:W3CDTF">2016-12-22T16:25:00Z</dcterms:modified>
  <cp:revision>5</cp:revision>
  <dc:subject/>
  <dc:title>                                                                                        </dc:title>
</cp:coreProperties>
</file>