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грудня 2016 р.                      смт. Нові Санжари                                        №16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авансування 30% викон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іт по капітальному ремонту вули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гону по вул. Вернадського та пров. Слюсар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вуличного водогону по вул. Вернадського та пров. Слюсарному в смт. Нові Санжари Новосанжарського району Полтавської області, відповідно Договору від 02 грудня 2016 року №28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коштів у сумі 143 183,00 грн.                            ДП «Комунальник» в особі директора О.І. Герасименко на виконання робіт по капітальному ремонту вуличного водогону по вул. Вернадського та                    пров. Слюсарному в смт. Нові Санжари Полтавської області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2:00Z</dcterms:created>
  <dc:creator>Admin</dc:creator>
  <dc:description/>
  <cp:keywords/>
  <dc:language>en-US</dc:language>
  <cp:lastModifiedBy>Admin</cp:lastModifiedBy>
  <cp:lastPrinted>2016-12-05T09:50:00Z</cp:lastPrinted>
  <dcterms:modified xsi:type="dcterms:W3CDTF">2016-12-22T16:18:00Z</dcterms:modified>
  <cp:revision>4</cp:revision>
  <dc:subject/>
  <dc:title>                                                                                        </dc:title>
</cp:coreProperties>
</file>