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6 р.                 смт. Нові Санжари                                        №15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іт по капітальному ремонту вули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догону по вул. Горбенка та пров. Будь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Новосанжар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ого водогону по вул. Горбенка та пров. Будьонного в смт. Нові Санжари Новосанжарського району Полтавської області, відповідно Договору від 25листопада №165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135000 грн.                            (сто тридцять п’ять тисяч) фізичній особі – підприємцю Синяк Юрію Олександровичу на виконання робіт по капітальному ремонту вуличного водогону по вул. Горбенка та пров. Будьонного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8:00Z</dcterms:created>
  <dc:creator>Admin</dc:creator>
  <dc:description/>
  <cp:keywords/>
  <dc:language>en-US</dc:language>
  <cp:lastModifiedBy>Admin</cp:lastModifiedBy>
  <cp:lastPrinted>2016-11-28T09:07:00Z</cp:lastPrinted>
  <dcterms:modified xsi:type="dcterms:W3CDTF">2016-12-22T15:37:00Z</dcterms:modified>
  <cp:revision>4</cp:revision>
  <dc:subject/>
  <dc:title>                                                                                        </dc:title>
</cp:coreProperties>
</file>