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2016 р.                      смт. Нові Санжари                                      №19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в результаті виникнення надзвичайної ситуації на водонапірній башті «Лікарня», для відновлення подачі води в районі вулиць Соснова Роща, Шевченка, Піщана та пров. Піщаний, мешканцям багатоповерхових будинків та приватного сектору, згідно клопотання КП «Джерело» Новосанжарської селищної ради від 21.12.2016 р., розглянувши протокол засідання селищної комісії з питань техногенно-екологічної безпеки та надзвичайних ситуацій від 21 грудня 2016 року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кошти з резервного фонду селищного бюджету в сумі 17978,00 (сімнадцять тисяч дев’ятсот сімдесят вісім гривень 00 копійок)  на придбання  обмежувача перенапруги ЕТІТЕС А, обмежувача перенапруги ЕТІТЕС С, реле контролю фаз РНПП-311 М, реле контролю рівня рідини </w:t>
      </w:r>
      <w:r>
        <w:rPr>
          <w:sz w:val="28"/>
          <w:szCs w:val="28"/>
          <w:lang w:val="en-US"/>
        </w:rPr>
        <w:t>HRH</w:t>
      </w:r>
      <w:r>
        <w:rPr>
          <w:sz w:val="28"/>
          <w:szCs w:val="28"/>
          <w:lang w:val="uk-UA"/>
        </w:rPr>
        <w:t xml:space="preserve">-5 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  <w:lang w:val="uk-UA"/>
        </w:rPr>
        <w:t xml:space="preserve"> 24.24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датчика тиску МВС-1700 0-6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½, запобіжника СН 14 </w:t>
      </w:r>
      <w:r>
        <w:rPr>
          <w:sz w:val="28"/>
          <w:szCs w:val="28"/>
          <w:lang w:val="en-US"/>
        </w:rPr>
        <w:t>UQ</w:t>
      </w:r>
      <w:r>
        <w:rPr>
          <w:sz w:val="28"/>
          <w:szCs w:val="28"/>
          <w:lang w:val="uk-UA"/>
        </w:rPr>
        <w:t>/40А/6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0:00Z</dcterms:created>
  <dc:creator>Admin</dc:creator>
  <dc:description/>
  <cp:keywords/>
  <dc:language>en-US</dc:language>
  <cp:lastModifiedBy>Admin</cp:lastModifiedBy>
  <cp:lastPrinted>2016-12-21T15:29:00Z</cp:lastPrinted>
  <dcterms:modified xsi:type="dcterms:W3CDTF">2016-12-22T17:07:00Z</dcterms:modified>
  <cp:revision>4</cp:revision>
  <dc:subject/>
  <dc:title>                                                                                        </dc:title>
</cp:coreProperties>
</file>