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6 р.                 смт. Нові Санжари                                   №16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, у зв’язку із зміною розміру фінансування окремих заходів Програми та перевиконанням плану доходів селищного бюджету, керуючись п. 1 та 2 «а» ст. 27, пп. 3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 зі змінами від 27 квітня 2016 року та 21 липня 2016 року, 17 жовтня 2016 року та 16 листопада 2016 року (далі Програма)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У зв’язку з економією коштів, які передбачалися на фінансування заходу «Виконання капітального ремонту дороги по вулицях Жовтнева, Незалежності до будинку № 125 по вулиці Незалежності від                                   вул. Першотравнева до будинку № 133 в смт Нові Санжари Полтавської області» розділу Програми «Розвиток вулично-дорожнього господарства»  на 30 тис. грн. зазначені кошти направити на фінансування пунктів розділу Програми «Розвиток вуличного освітлення на території смт Нові Санжари» , а сам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хід «Капітальний ремонт систем вуличного освітлення із заміною освітлювальних елементів (приладів) на світлодіодні по вул. Горбенка - 50 тис. грн.»  збільшити на 11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хід «Капітальний ремонт систем вуличного освітлення із заміною освітлювальних елементів (приладів) на світлодіодні по вул. 8-ого Березня,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в. Тракторному, провулку 8-ого Березня, пров. Підгірному,                             пров. Гористому. вул. Маджарянській - 200 тис. грн.» збільшити на 9,5 тис. 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хід «Капітальний ремонт систем вуличного освітлення із заміною освітлювальних елементів (приладів) на світлодіодні по вул. Соснова Роща, пров. Соснова Роща, пров. Піщаний, вул. Піщана - 200 тис. грн.» збільшити на 9,5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2. Збільшити фінансування на 3,9 тис. грн. Пункту 6. Придбання саджанців туї та самшиту для озеленення території смт Нові Санжари - 10,5 тис. грн. розділу Програми «Природоохоронні заходи в смт Нові Санжари» та викласти його в новій редакції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 Придбання саджанців туї та самшиту для озеленення території смт Нові Санжари - 14, 4 тис.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міни до Програми соціально – економічного, культурно-мистецького розвитку та охорони навколишнього природного середовища               смт. Нові Санжари Полтавської області на 2016 рік винести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елищної ради Вовк О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1:00Z</dcterms:created>
  <dc:creator>Admin</dc:creator>
  <dc:description/>
  <cp:keywords/>
  <dc:language>en-US</dc:language>
  <cp:lastModifiedBy>Admin</cp:lastModifiedBy>
  <cp:lastPrinted>2016-12-06T11:35:00Z</cp:lastPrinted>
  <dcterms:modified xsi:type="dcterms:W3CDTF">2016-12-22T16:16:00Z</dcterms:modified>
  <cp:revision>6</cp:revision>
  <dc:subject/>
  <dc:title>                                                                                        </dc:title>
</cp:coreProperties>
</file>