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 2016 р.                      смт. Нові Санжари                                        №18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ентралізованого водопостачання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та інших споживачів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Джерел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комунального підприємства «Джерело» Новосанжарської селищної ради від 07.12.2016 року №34 та надані розрахунки тарифу на централізоване постачання холодної води для населення та інших споживачів,  враховуючи пропозиції робочої групи від 06.12.2016 року, відповідно до Постанови Кабінету Міністрів України від 25.12.1996 р. №1548 «Про встановлення повноважень органів виконавчої влади та виконавчих органів міських рад, щодо регулювання цін (тарифів)», Закону України «Про житлово-комунальні послуги», Постанови Кабінету Міністрів України від 01 червня 2011 р. №869 «Про порядок формування тарифів на централізоване водопостачання та водовідведення», керуючись  п. 2 ст. 28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 xml:space="preserve">Встановити тарифи на послуги з централізованого постачання холодної вод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Для насел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аявності засобів обліку води - 9,24 грн. за 1 м³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 засобів обліку  води за нормами спожи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беруть воду з водорозбірних вуличних колонок – 13,86 грн. із однією особи в місяц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беруть воду з дворових колонок – 23,10 грн. з однієї особи в місяц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проживають в житлових будинках із водопроводом та каналізацією без наявності ванн – 37,88 грн. з однієї особи в місяц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проживають в житлових будинках з водопроводом та каналізацією обладнаних ваннами 54,52 грн. з однієї особи в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.2. Для бюджетних установ – 18,50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ля інших споживачів – 39,50 грн. за 1 м.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селищної ради винести на розгляд чергової сесі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46:00Z</dcterms:created>
  <dc:creator>Admin</dc:creator>
  <dc:description/>
  <cp:keywords/>
  <dc:language>en-US</dc:language>
  <cp:lastModifiedBy>Admin</cp:lastModifiedBy>
  <cp:lastPrinted>2016-12-21T16:44:00Z</cp:lastPrinted>
  <dcterms:modified xsi:type="dcterms:W3CDTF">2016-12-22T16:46:00Z</dcterms:modified>
  <cp:revision>2</cp:revision>
  <dc:subject/>
  <dc:title>                                                                                        </dc:title>
</cp:coreProperties>
</file>