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грудня 2016 р.                      смт. Нові Санжари                                        №18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становлення тарифів на послу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везення твердих побутових відхо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везення рідких побутових відхо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«Комунтех» КП «Джерел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директора дочірнього підприємства «Комунтех» комунального підприємства «Джерело» Новосанжарської селищної ради від 07.12.2016 року №3 та надані розрахунки тарифу на вивезення твердих побутових відходів, вивезення рідких побутових відходів для населення та інших споживачів, відповідно до Постанови Кабінету Міністрів України від 25.12.1996 р. №1548 «Про установлення повноважень органів виконавчої влади та виконавчих органів міських рад, щодо регулювання цін (тарифів)» Закону України «Про житлово-комунальні послуги», Постанови Кабінету Міністрів України від 26 липня 2006 р. №1010 із змінами та доповненнями «Про порядок формування тарифів на послугу з вивезення побутових відходів», керуючись      п. 2 ст. 28 Закону України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 тарифи на послугу з вивезення твердих побутових відход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селення – 65,16 грн. за за 1 м³, 8,00 грн. з одного чоловіка на місяц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ля інших споживачів – 72,64 грн. за 1 м.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 тарифи на послугу з вивезення рідких побутових відход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селення – 52,79 грн. за 1 м.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юджетних установ – 54,20 за 1 м.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нших споживачів – 70,70 грн. за 1 м.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Рішення виконавчого комітету селищної ради винести на розгляд чергової сесії селищн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50:00Z</dcterms:created>
  <dc:creator>Admin</dc:creator>
  <dc:description/>
  <cp:keywords/>
  <dc:language>en-US</dc:language>
  <cp:lastModifiedBy>Admin</cp:lastModifiedBy>
  <cp:lastPrinted>2016-12-22T13:29:00Z</cp:lastPrinted>
  <dcterms:modified xsi:type="dcterms:W3CDTF">2016-12-22T16:50:00Z</dcterms:modified>
  <cp:revision>2</cp:revision>
  <dc:subject/>
  <dc:title>                                                                                        </dc:title>
</cp:coreProperties>
</file>