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6 р.                 смт. Нові Санжари                                         №16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 вартості об’єкта будівництва «Капітальний ремонт систем вуличного освітлення із заміною освітлюв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ементів (приладів) на світлодіодні по вул. Соснова Роща, пров. Соснова Роща, пров. Піщаний, вул. Піщана в смт. Нові Санжари, 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систем вуличного освітлення із заміною освітлювальних елементів (приладів) на світлодіодні по вул. Соснова Роща, пров. Соснова Роща, пров. Піщаний, вул. Піщана в смт. Нові Санжари, відповідно до п.1 абз. б ст. 31 Закону України «Про місцеве самоврядування в Україні»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шторисні розрахунки вартості об’єкта будівництва «Капітальний ремонт систем вуличного освітлення із заміною освітлюв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ів (приладів) на світлодіодні по вул. Соснова Роща, пров. Соснова Роща, пров. Піщаний, вул. Піщана в смт. Нові Санжари, Новосанжарського району, Полтавської області», загальна кошторисна вартість становить                 307,795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4:00Z</dcterms:created>
  <dc:creator>Admin</dc:creator>
  <dc:description/>
  <cp:keywords/>
  <dc:language>en-US</dc:language>
  <cp:lastModifiedBy>Admin</cp:lastModifiedBy>
  <cp:lastPrinted>2016-11-28T10:24:00Z</cp:lastPrinted>
  <dcterms:modified xsi:type="dcterms:W3CDTF">2016-12-22T16:11:00Z</dcterms:modified>
  <cp:revision>4</cp:revision>
  <dc:subject/>
  <dc:title>                                                                                                </dc:title>
</cp:coreProperties>
</file>