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6 р.                 смт. Нові Санжари                                         №16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 вартості об’єкта будівництва «Капітальний ремонт систем вуличного освітлення із заміною освітлюв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лементів (приладів) на світлодіодні по вул. Горбенка в смт. Нові Санжари, 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оведенням капітального ремонту систем вуличного освітлення із заміною освітлювальних елементів (приладів) на світлодіодні по вул. Горбенка в смт. Нові Санжари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шторисні розрахунки вартості об’єкта будівництва «Капітальний ремонт систем вуличного освітлення із заміною освітлювальних елементів (приладів) на світлодіодні по вул. Горбенка в смт. Нові Санжари, Новосанжарського району, Полтавської області», загальна кошторисна вартість становить  100,200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8:00Z</dcterms:created>
  <dc:creator>Admin</dc:creator>
  <dc:description/>
  <cp:keywords/>
  <dc:language>en-US</dc:language>
  <cp:lastModifiedBy>Admin</cp:lastModifiedBy>
  <cp:lastPrinted>2016-11-28T10:01:00Z</cp:lastPrinted>
  <dcterms:modified xsi:type="dcterms:W3CDTF">2016-12-22T15:48:00Z</dcterms:modified>
  <cp:revision>2</cp:revision>
  <dc:subject/>
  <dc:title>                                                                                                </dc:title>
</cp:coreProperties>
</file>