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смт. Нові Санжари                                        №17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их засуджені та адміністратив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рані виконують громадські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метою організації виконання громадських робіт засудженими та адміністративно покараними, керуючись ст. 40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, на яких засуджені та адміністративно покарані виконують громадські робот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перелік об’єктів, на яких засуджені та адміністративно покарані могли б відбувати даний вид покарання, довести до відома Управління Державної Пенітенціарної служби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від 07 грудня 2016 року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, на яких засуджені та адміністративно покара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ють громадські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та озеленення територій населених пунктів, установ освіти, охорони здоров’я, кладовищ, зон відпочинку і туризму, придорожніх см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бо ремонті роботи об’єктів соціальної сф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кваліфіковані роботи на будівництві автомобільних шляхів, каналізаційних, газових водопровідних та інших транспорт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місць меморіального поховання, які мають офіційний стату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відновлення заповідників, пам’яток архітектури, історії та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обні роботи на території селища по ремонту приватних житлових будинків одиноких осіб із числа ветеранів війни та інвалідів, що проводяться за рішенням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плачуваних громадських робіт із інформування населення щодо державної політики у сфері законності та правопорядку, проведення профілактично-роз’яснювальної роботи з запобігання вчинення протиправних дія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придорожніх смуг, прибирання берегів річок, несанкціонованих сміттєзвалищ, громадських криниць, очистка кан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територій населених пунктів з метою ліквідації наслідків надзвичайних ситуацій, визнаних рішенням органів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селищної ради                                                   Н.В. Поціпко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Admin</dc:creator>
  <dc:description/>
  <cp:keywords/>
  <dc:language>en-US</dc:language>
  <cp:lastModifiedBy>Admin</cp:lastModifiedBy>
  <cp:lastPrinted>2016-12-20T13:12:00Z</cp:lastPrinted>
  <dcterms:modified xsi:type="dcterms:W3CDTF">2016-12-22T16:34:00Z</dcterms:modified>
  <cp:revision>8</cp:revision>
  <dc:subject/>
  <dc:title>                                                                                        </dc:title>
</cp:coreProperties>
</file>